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性爱安全指南守护爱情的健康之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了解性爱安全基础知识</w:t>
      </w:r>
      <w:r>
        <w:rPr>
          <w:sz w:val="32"/>
          <w:szCs w:val="32"/>
        </w:rPr>
        <w:t>&lt;/p&gt;&lt;p&gt;&lt;img src="/static-img/Ujyc1QnvCJoeF203p09JE8Ffoa2Dywyy1UGtCK7XRnnK03W1l0535-jTETvpE0yI.jpg"&gt;&lt;/p&gt;&lt;p&gt;</w:t>
      </w:r>
      <w:r>
        <w:rPr>
          <w:sz w:val="32"/>
          <w:szCs w:val="32"/>
        </w:rPr>
        <w:t>性爱安全教育是提高个人性生活质量和预防疾病传播的重要途径。通过学习基本的性健康知识，人们能够更好地理解自己的身体，以及如何与伴侣有效沟通，以避免潜在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正确的避孕措施</w:t>
      </w:r>
      <w:r>
        <w:rPr>
          <w:sz w:val="32"/>
          <w:szCs w:val="32"/>
        </w:rPr>
        <w:t>&lt;/p&gt;&lt;p&gt;&lt;img src="/static-img/QydGtzm6GRxfnCeI4qrUg8Ffoa2Dywyy1UGtCK7XRnkLML3pN7_uxicMjdEbFrF9wvjhHxnAmx7sh16OxFONkRMQ3zCvVFOkSKrtty4TskquVYq1DDBPeel0ITR9fqc6gZfXJFWzvaGhl1WDX3OCiA.jpg"&gt;&lt;/p&gt;&lt;p&gt;</w:t>
      </w:r>
      <w:r>
        <w:rPr>
          <w:sz w:val="32"/>
          <w:szCs w:val="32"/>
        </w:rPr>
        <w:t>避孕不仅仅是为了防止怀孕，更重要的是预防性传播感染（</w:t>
      </w:r>
      <w:r>
        <w:rPr>
          <w:sz w:val="32"/>
          <w:szCs w:val="32"/>
        </w:rPr>
        <w:t>STIs</w:t>
      </w:r>
      <w:r>
        <w:rPr>
          <w:sz w:val="32"/>
          <w:szCs w:val="32"/>
        </w:rPr>
        <w:t>）。选择合适、正确使用的避孕方法，如口服药物、内胎套或外用凝胶，是维护性活最有效的手段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康关系中的沟通技巧</w:t>
      </w:r>
      <w:r>
        <w:rPr>
          <w:sz w:val="32"/>
          <w:szCs w:val="32"/>
        </w:rPr>
        <w:t>&lt;/p&gt;&lt;p&gt;&lt;img src="/static-img/OFtvwfDhjfRV_rUw75UPXMFfoa2Dywyy1UGtCK7XRnkLML3pN7_uxicMjdEbFrF9wvjhHxnAmx7sh16OxFONkRMQ3zCvVFOkSKrtty4TskquVYq1DDBPeel0ITR9fqc6gZfXJFWzvaGhl1WDX3OCiA.jpg"&gt;&lt;/p&gt;&lt;p&gt;</w:t>
      </w:r>
      <w:r>
        <w:rPr>
          <w:sz w:val="32"/>
          <w:szCs w:val="32"/>
        </w:rPr>
        <w:t>良好的沟通可以帮助建立信任，并促进双方对性的态度和期望的一致。学会倾听对方的声音，不要急于做出判断或反应，这有助于创造一个更加开放和尊重的交流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预防并检测早期感染</w:t>
      </w:r>
      <w:r>
        <w:rPr>
          <w:sz w:val="32"/>
          <w:szCs w:val="32"/>
        </w:rPr>
        <w:t>&lt;/p&gt;&lt;p&gt;&lt;img src="/static-img/LnIoVk5dS_chg7symOckZ8Ffoa2Dywyy1UGtCK7XRnkLML3pN7_uxicMjdEbFrF9wvjhHxnAmx7sh16OxFONkRMQ3zCvVFOkSKrtty4TskquVYq1DDBPeel0ITR9fqc6gZfXJFWzvaGhl1WDX3OCiA.jpg"&gt;&lt;/p&gt;&lt;p&gt;STIs</w:t>
      </w:r>
      <w:r>
        <w:rPr>
          <w:sz w:val="32"/>
          <w:szCs w:val="32"/>
        </w:rPr>
        <w:t>往往无症状，但一旦发现问题及时治疗就能大大降低后果。定期进行自我检查，并鼓励伴侣也如此，可以帮助早期发现异常，减少疾病扩散和复发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身心健康</w:t>
      </w:r>
      <w:r>
        <w:rPr>
          <w:sz w:val="32"/>
          <w:szCs w:val="32"/>
        </w:rPr>
        <w:t>&lt;/p&gt;&lt;p&gt;&lt;img src="/static-img/hD0eOVW0ip8xHavEJ0h8usFfoa2Dywyy1UGtCK7XRnkLML3pN7_uxicMjdEbFrF9wvjhHxnAmx7sh16OxFONkRMQ3zCvVFOkSKrtty4TskquVYq1DDBPeel0ITR9fqc6gZfXJFWzvaGhl1WDX3OCiA.jpg"&gt;&lt;/p&gt;&lt;p&gt;</w:t>
      </w:r>
      <w:r>
        <w:rPr>
          <w:sz w:val="32"/>
          <w:szCs w:val="32"/>
        </w:rPr>
        <w:t>身心健康是抵御疾病的一个关键因素。在日常生活中保持规律作息、均衡饮食以及适量运动，有助于增强免疫力，使身体更具抗击疾病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准备与支持系统构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任何形式的问题，心理准备至关重要。建立一个支持性的社交网络，让自己知道何时寻求专业帮助，比如咨询医生或心理学家，为面对可能出现的心理压力提供了应对策略。</w:t>
      </w:r>
      <w:r>
        <w:rPr>
          <w:sz w:val="32"/>
          <w:szCs w:val="32"/>
        </w:rPr>
        <w:t>&lt;/p&gt;&lt;p&gt;&lt;a href = "/doc/923468-</w:t>
      </w:r>
      <w:r>
        <w:rPr>
          <w:sz w:val="32"/>
          <w:szCs w:val="32"/>
        </w:rPr>
        <w:t>性爱安全指南守护爱情的健康之道</w:t>
      </w:r>
      <w:r>
        <w:rPr>
          <w:sz w:val="32"/>
          <w:szCs w:val="32"/>
        </w:rPr>
        <w:t>.doc" rel="alternate" download="923468-</w:t>
      </w:r>
      <w:r>
        <w:rPr>
          <w:sz w:val="32"/>
          <w:szCs w:val="32"/>
        </w:rPr>
        <w:t>性爱安全指南守护爱情的健康之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