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我亲眼见证了他们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有一个奇特的物种——丘丘人。他们以其温和的性格、丰富的情感表达以及对美好事物的热爱而闻名。今天，我要讲述的是一段关于荧与丘丘人的故事。</w:t>
      </w:r>
      <w:r>
        <w:rPr>
          <w:sz w:val="32"/>
          <w:szCs w:val="32"/>
        </w:rPr>
        <w:t>&lt;/p&gt;&lt;p&gt;&lt;img src="/static-img/9nW_kc5jP4AzebxnHuwrOkDOIM5tuNyB5eSzxbFi3BaJpB7c15M22ezeWhxxtyAf.jpg"&gt;&lt;/p&gt;&lt;p&gt;</w:t>
      </w:r>
      <w:r>
        <w:rPr>
          <w:sz w:val="32"/>
          <w:szCs w:val="32"/>
        </w:rPr>
        <w:t>荧，是一位来自地球的探险家，她曾经在许多星球上旅行，见证了各种各样的生命形式。她不仅拥有着对宇宙奥秘深入了解的一面，更有着强烈责任心，对于发现并保护未知世界中的生命充满了热情。在一次偶然的机会中，荧遇到了这群温柔又善良的小精灵——丘丘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荧被这些小个子的外观所吸引，他们简直就像是从童话里跳出来的人形仙子。但随着时间的推移，她更深地体会到了他们内心世界，那是一片多么纯净和宁静的地方。于是，当她得知自己可以帮助他们繁衍后代时，没有任何犹豫，她决定留下来。</w:t>
      </w:r>
      <w:r>
        <w:rPr>
          <w:sz w:val="32"/>
          <w:szCs w:val="32"/>
        </w:rPr>
        <w:t>&lt;/p&gt;&lt;p&gt;&lt;img src="/static-img/y2htXY7Rl_MU0zdDe01iukDOIM5tuNyB5eSzxbFi3BYe6amS05riSWFi5F--9BMWqqfJXPGR2QPgAqyuS-gRvTLnjtXkVV5WHVMoNcIRuBYRyvwdWubqMYVm8h8vqbt5dBS46JjyhsC8BXOKdi5P9w.png"&gt;&lt;/p&gt;&lt;p&gt;</w:t>
      </w:r>
      <w:r>
        <w:rPr>
          <w:sz w:val="32"/>
          <w:szCs w:val="32"/>
        </w:rPr>
        <w:t>她的决心让整个村庄都感到惊喜和激动。当天晚上，一场盛大的庆祝活动拉开帷幕，每个人都穿上了最为华丽的地衣，举杯祝福。这是历史上的一个新篇章，也是未来繁荣与希望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看到那夜里的欢乐气氛，无论是孩子们嬉戏玩耍还是成年人之间友好的交流，都散发着一种无法言喻的心情。那份简单而真挚的情感，让我也感觉到了一种前所未有的归属感。我知道，这个星球正因为有这样的存在才变得更加值得珍惜。而我的朋友们——那些我们称之为“神奇”的生物，它们将继续生活在这里，为这个星球带来更多幸福与快乐，而我们则成为它们传递爱意的一部分。这是一个新的旅程，我们共同迈出脚步，以最真挚的心去迎接未来。</w:t>
      </w:r>
      <w:r>
        <w:rPr>
          <w:sz w:val="32"/>
          <w:szCs w:val="32"/>
        </w:rPr>
        <w:t>&lt;/p&gt;&lt;p&gt;&lt;img src="/static-img/vLf7bgLMhtg8heRQ03tgW0DOIM5tuNyB5eSzxbFi3BYe6amS05riSWFi5F--9BMWqqfJXPGR2QPgAqyuS-gRvTLnjtXkVV5WHVMoNcIRuBYRyvwdWubqMYVm8h8vqbt5dBS46JjyhsC8BXOKdi5P9w.png"&gt;&lt;/p&gt;&lt;p&gt;&lt;a href = "/doc/923482-</w:t>
      </w:r>
      <w:r>
        <w:rPr>
          <w:sz w:val="32"/>
          <w:szCs w:val="32"/>
        </w:rPr>
        <w:t>荧被丘丘人繁衍后代我亲眼见证了他们的幸福时刻</w:t>
      </w:r>
      <w:r>
        <w:rPr>
          <w:sz w:val="32"/>
          <w:szCs w:val="32"/>
        </w:rPr>
        <w:t>.doc" rel="alternate" download="923482-</w:t>
      </w:r>
      <w:r>
        <w:rPr>
          <w:sz w:val="32"/>
          <w:szCs w:val="32"/>
        </w:rPr>
        <w:t>荧被丘丘人繁衍后代我亲眼见证了他们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