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校园生活的轻松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外的自由</w:t>
      </w:r>
      <w:r>
        <w:rPr>
          <w:sz w:val="32"/>
          <w:szCs w:val="32"/>
        </w:rPr>
        <w:t>&lt;/p&gt;&lt;p&gt;&lt;img src="/static-img/0h2mvpICQ3_0I3jwfxRK7_vp_FGTV5gwodB9OINAydqjrTNqgZwSsPT79EOZx9nN.jpeg"&gt;&lt;/p&gt;&lt;p&gt;</w:t>
      </w:r>
      <w:r>
        <w:rPr>
          <w:sz w:val="32"/>
          <w:szCs w:val="32"/>
        </w:rPr>
        <w:t>在一个宁静的周末下午，阳光透过校园的小树篱洒在了地面上，给这片土地增添了一抹温暖。学生们已经放松了心情，一些正在图书馆里埋头苦读，而一些则坐在操场上与朋友聊天。然而，在这个安静而又充满活力的时刻，有一位老师却在思考如何让自己的课程更有趣，更符合学生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心声</w:t>
      </w:r>
      <w:r>
        <w:rPr>
          <w:sz w:val="32"/>
          <w:szCs w:val="32"/>
        </w:rPr>
        <w:t>&lt;/p&gt;&lt;p&gt;&lt;img src="/static-img/dqHPtIRIuBIzOY_d5Clem_vp_FGTV5gwodB9OINAydpE5LfRCmeYDwocg2cdn4LTy3M2Wq0HdMjGHBRRVxqoduHXhm1iH3iXFhs37I3K7SmJ_FsU3i_8_zFRblrZg0-s_woYg3BTvpF7786NzaNyPIt_o_0abdQXJI5qsOC4gKLXEAOD-dcCjLEfVJmJxz_fDp_oBWmLCNBNyx-192OKPg.jpeg"&gt;&lt;/p&gt;&lt;p&gt;</w:t>
      </w:r>
      <w:r>
        <w:rPr>
          <w:sz w:val="32"/>
          <w:szCs w:val="32"/>
        </w:rPr>
        <w:t>别急老师今晚随你弄。他想到了之前的一次课堂讨论，那时候他问了一个问题，却发现很多学生都没有勇气发言。他们害怕说错话、被同学嘲笑或是老师批评。但是，这样的情况并不是所有班级都会遇到的，每个班级都是独特的，每个学生也有自己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学习方法</w:t>
      </w:r>
      <w:r>
        <w:rPr>
          <w:sz w:val="32"/>
          <w:szCs w:val="32"/>
        </w:rPr>
        <w:t>&lt;/p&gt;&lt;p&gt;&lt;img src="/static-img/aNyjdc9LFSuHsQqEZFF0nvvp_FGTV5gwodB9OINAydpE5LfRCmeYDwocg2cdn4LTy3M2Wq0HdMjGHBRRVxqoduHXhm1iH3iXFhs37I3K7SmJ_FsU3i_8_zFRblrZg0-s_woYg3BTvpF7786NzaNyPIt_o_0abdQXJI5qsOC4gKLXEAOD-dcCjLEfVJmJxz_fDp_oBWmLCNBNyx-192OKPg.jpeg"&gt;&lt;/p&gt;&lt;p&gt;</w:t>
      </w:r>
      <w:r>
        <w:rPr>
          <w:sz w:val="32"/>
          <w:szCs w:val="32"/>
        </w:rPr>
        <w:t>为了改变这一切，他决定采取一种不同的教学方法——让学生自己来设计课程内容。这不仅能够激发他们的兴趣，也能帮助他们学会自主学习和解决问题。在接下来的几天里，他邀请每个小组提出三个项目，他们可以选择任何话题进行探索，从科学实验到艺术创作，再到社会活动，只要能激发他们学习和交流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组合作与创新</w:t>
      </w:r>
      <w:r>
        <w:rPr>
          <w:sz w:val="32"/>
          <w:szCs w:val="32"/>
        </w:rPr>
        <w:t>&lt;/p&gt;&lt;p&gt;&lt;img src="/static-img/LiN-d0GeqUtnRmLR_YCmZ_vp_FGTV5gwodB9OINAydpE5LfRCmeYDwocg2cdn4LTy3M2Wq0HdMjGHBRRVxqoduHXhm1iH3iXFhs37I3K7SmJ_FsU3i_8_zFRblrZg0-s_woYg3BTvpF7786NzaNyPIt_o_0abdQXJI5qsOC4gKLXEAOD-dcCjLEfVJmJxz_fDp_oBWmLCNBNyx-192OKPg.jpeg"&gt;&lt;/p&gt;&lt;p&gt;</w:t>
      </w:r>
      <w:r>
        <w:rPr>
          <w:sz w:val="32"/>
          <w:szCs w:val="32"/>
        </w:rPr>
        <w:t>经过一番讨论，小组成员们终于确定了自己的方向。一部分人选择了做一款教育应用程序，以便更好地理解数学概念；另一部分则计划组织一次环保活动，提醒大家注意环境保护。此外，还有一些同学决定制作一部关于历史事件的小电影，以此来加深对历史知识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&lt;img src="/static-img/xl6NK_rSXx0EfCYZoqw7Afvp_FGTV5gwodB9OINAydpE5LfRCmeYDwocg2cdn4LTy3M2Wq0HdMjGHBRRVxqoduHXhm1iH3iXFhs37I3K7SmJ_FsU3i_8_zFRblrZg0-s_woYg3BTvpF7786NzaNyPIt_o_0abdQXJI5qsOC4gKLXEAOD-dcCjLEfVJmJxz_fDp_oBWmLCNBNyx-192OKPg.jpeg"&gt;&lt;/p&gt;&lt;p&gt;</w:t>
      </w:r>
      <w:r>
        <w:rPr>
          <w:sz w:val="32"/>
          <w:szCs w:val="32"/>
        </w:rPr>
        <w:t>当这些项目开始实施时，不同的问题浮现出来。有些项目需要大量资料搜集，而有的则需要高超的手工技巧。不过，这些也成为了机会，让学生们学会如何团队合作，如何克服困难，以及如何从失败中吸取经验教训。在这个过程中，他们也学会了时间管理、资源调配以及沟通协调等重要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项目完成后，每个小组都精心准备着展览它们的成果。不少人惊讶于同伴们所展现出的才华，同时也为自己所学到的东西感到骄傲。当别急老师今晚随你弄变成了实际行动时，它不仅改变了课堂上的氛围，也使得每个人都受益匪浅。这次尝试虽然带来了挑战，但它也是极富成效的一次经历，因为它启迪人们去思考：真正有效的情感连接并不来自于命令或者强制，而是在自由之中自然发生。</w:t>
      </w:r>
      <w:r>
        <w:rPr>
          <w:sz w:val="32"/>
          <w:szCs w:val="32"/>
        </w:rPr>
        <w:t>&lt;/p&gt;&lt;p&gt;&lt;a href = "/doc/923489-</w:t>
      </w:r>
      <w:r>
        <w:rPr>
          <w:sz w:val="32"/>
          <w:szCs w:val="32"/>
        </w:rPr>
        <w:t>别急老师今晚随你弄校园生活的轻松一刻</w:t>
      </w:r>
      <w:r>
        <w:rPr>
          <w:sz w:val="32"/>
          <w:szCs w:val="32"/>
        </w:rPr>
        <w:t>.doc" rel="alternate" download="923489-</w:t>
      </w:r>
      <w:r>
        <w:rPr>
          <w:sz w:val="32"/>
          <w:szCs w:val="32"/>
        </w:rPr>
        <w:t>别急老师今晚随你弄校园生活的轻松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