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三十种交口图片表解锁沟通效率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办公环境中，有效的沟通是推动项目成功的关键。然而，面对信息爆炸的时代，不少人发现自己在处理复杂沟通时感到手足无措。为了帮助解决这一问题，一份名为“三十种交口图片表”的工具已经成为许多企业和个人不可或缺的资源。</w:t>
      </w:r>
      <w:r>
        <w:rPr>
          <w:sz w:val="32"/>
          <w:szCs w:val="32"/>
        </w:rPr>
        <w:t>&lt;/p&gt;&lt;p&gt;&lt;img src="/static-img/e1bw5kOwlxW75pmZ0a1XtkEI0yLUn8mBkYGxAfBipvGcfcc3QZAxvmeV5yTQeNha.jpg"&gt;&lt;/p&gt;&lt;p&gt;</w:t>
      </w:r>
      <w:r>
        <w:rPr>
          <w:sz w:val="32"/>
          <w:szCs w:val="32"/>
        </w:rPr>
        <w:t>这份图片表不仅包含了常见交流场景下的图形示例，还提供了相应的情境解释、建议使用语句以及可能出现的问题解决方案。通过这种视觉化的方式，让非语言沟通更易于理解和应用，从而提升团队成员之间及与客户之间的交流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会议室里讨论一个新项目时，如果某位同事对某个细节提出了疑问，我们可以使用“三十种交口图片表”中的相关图像来加深他们对概念理解。在这个过程中，可以指向相应的地图示意图，并用简单的话语解释：“我们计划将产品分销到全国各地，这意味着我们需要考虑运输成本、库存管理以及市场营销策略。”这样的互动能够迅速消除误会，并确保所有参与者都在同一频道上进行讨论。</w:t>
      </w:r>
      <w:r>
        <w:rPr>
          <w:sz w:val="32"/>
          <w:szCs w:val="32"/>
        </w:rPr>
        <w:t>&lt;/p&gt;&lt;p&gt;&lt;img src="/static-img/a2bGVqyjt8DsZbM_k1zTAUEI0yLUn8mBkYGxAfBipvGLteIthjX9YMV55wdajmJtHw-PQRBSNwnkaL2jg3q53fRMb3-cOxg2jxdqQUpUPUBLIIEGwRVX6SEDxB8zetXeutr2_6ZINcSO4Ijb0VWvmgfDsnlgEh4MEJDPKABx9HaGi3YfXttfM-0wldb54ITQ.jpg"&gt;&lt;/p&gt;&lt;p&gt;</w:t>
      </w:r>
      <w:r>
        <w:rPr>
          <w:sz w:val="32"/>
          <w:szCs w:val="32"/>
        </w:rPr>
        <w:t>此外，在远程工作环境下，“三十种交口图片表”也发挥了巨大的作用。由于无法直接面对面交流，文字描述可能容易产生歧义，而这些图片则能帮助远程团队成员更好地理解彼此想法。在一次视频会议上，一位工程师想要向他的设计师朋友说明一个复杂结构的问题，他们可以共同浏览该表中的“建筑设计冲突解决”部分，以便清晰地展示并讨论具体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利用“三十种交口图片表”，我们不仅能够减少误解发生，也能增强团队合作精神，使得沟通更加高效且精准。此外，该工具还能帮助个人在日常生活中建立起更加清晰明了的人际关系，为日后的职业发展奠定坚实基础。</w:t>
      </w:r>
      <w:r>
        <w:rPr>
          <w:sz w:val="32"/>
          <w:szCs w:val="32"/>
        </w:rPr>
        <w:t>&lt;/p&gt;&lt;p&gt;&lt;img src="/static-img/Ukgh4Xeqf346GAvdT9uu60EI0yLUn8mBkYGxAfBipvGLteIthjX9YMV55wdajmJtHw-PQRBSNwnkaL2jg3q53fRMb3-cOxg2jxdqQUpUPUBLIIEGwRVX6SEDxB8zetXeutr2_6ZINcSO4Ijb0VWvmgfDsnlgEh4MEJDPKABx9HaGi3YfXttfM-0wldb54ITQ.jpg"&gt;&lt;/p&gt;&lt;p&gt;&lt;a href = "/doc/92354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十种交口图片表解锁沟通效率的秘密</w:t>
      </w:r>
      <w:r>
        <w:rPr>
          <w:sz w:val="32"/>
          <w:szCs w:val="32"/>
        </w:rPr>
        <w:t>.doc" rel="alternate" download="92354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十种交口图片表解锁沟通效率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