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从灰烬中崛起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一黑道女王：从灰烬中崛起的逆袭传奇</w:t>
      </w:r>
      <w:r>
        <w:rPr>
          <w:sz w:val="32"/>
          <w:szCs w:val="32"/>
        </w:rPr>
        <w:t>&lt;/p&gt;&lt;p&gt;&lt;img src="/static-img/W6spbPYQ379yV9KP9SPjhWVU5UNcJ-XyUUStNy_3Aj4un_EPDeL5rTh107tqS8DY.jpg"&gt;&lt;/p&gt;&lt;p&gt;</w:t>
      </w:r>
      <w:r>
        <w:rPr>
          <w:sz w:val="32"/>
          <w:szCs w:val="32"/>
        </w:rPr>
        <w:t>在这个充满暴力与欲望的世界里，有一个名字，响彻每个角落——艾薇。她的故事，是关于重生的，也是关于权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首：曾经的辉煌与陨落</w:t>
      </w:r>
      <w:r>
        <w:rPr>
          <w:sz w:val="32"/>
          <w:szCs w:val="32"/>
        </w:rPr>
        <w:t>&lt;/p&gt;&lt;p&gt;&lt;img src="/static-img/UXHZAhWSr2KQ9KQX7ORPiGVU5UNcJ-XyUUStNy_3Aj5MR-y8muyBuH8Lx93o1YnT3wIsjq0khZ5oKf08eilpaiAep6MYzQSZ_t-AjcKxLDhD3M08fXAt8sD2jEzf4w2y.jpg"&gt;&lt;/p&gt;&lt;p&gt;</w:t>
      </w:r>
      <w:r>
        <w:rPr>
          <w:sz w:val="32"/>
          <w:szCs w:val="32"/>
        </w:rPr>
        <w:t>艾薇，一位在黑道界赫赫有名的女王，她掌控着半个城市，手下遍布各行各业。但她的一切，都因为一次意外而迅速消散。她被暗算，被人背叛，被自己的部下所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中：重生之路</w:t>
      </w:r>
      <w:r>
        <w:rPr>
          <w:sz w:val="32"/>
          <w:szCs w:val="32"/>
        </w:rPr>
        <w:t>&lt;/p&gt;&lt;p&gt;&lt;img src="/static-img/gkzfVpo-4kqNKYa9cOn7LWVU5UNcJ-XyUUStNy_3Aj5MR-y8muyBuH8Lx93o1YnT3wIsjq0khZ5oKf08eilpaiAep6MYzQSZ_t-AjcKxLDhD3M08fXAt8sD2jEzf4w2y.jpg"&gt;&lt;/p&gt;&lt;p&gt;</w:t>
      </w:r>
      <w:r>
        <w:rPr>
          <w:sz w:val="32"/>
          <w:szCs w:val="32"/>
        </w:rPr>
        <w:t>然而命运总是喜欢开玩笑。艾薇死后，却突然间醒来，在一家小酒馆里，她发现自己穿越回了五年前。那是一个全新的开始，也是一场新的挑战。在这段时间里，她学会了更多，更聪明，更坚韧。她不再是那个莽撞、冲动的小姑娘，而是一个冷静、精明的大姐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末：复兴与统治</w:t>
      </w:r>
      <w:r>
        <w:rPr>
          <w:sz w:val="32"/>
          <w:szCs w:val="32"/>
        </w:rPr>
        <w:t>&lt;/p&gt;&lt;p&gt;&lt;img src="/static-img/60w--n5O4KlHZko23RyzYmVU5UNcJ-XyUUStNy_3Aj5MR-y8muyBuH8Lx93o1YnT3wIsjq0khZ5oKf08eilpaiAep6MYzQSZ_t-AjcKxLDhD3M08fXAt8sD2jEzf4w2y.jpg"&gt;&lt;/p&gt;&lt;p&gt;</w:t>
      </w:r>
      <w:r>
        <w:rPr>
          <w:sz w:val="32"/>
          <w:szCs w:val="32"/>
        </w:rPr>
        <w:t>利用她过去积累的人脉和经验，艾薇逐渐建立起自己的势力。她开始打理各种业务，从小事做起，从底层爬到顶端。这次她的目标不是简单地控制某个区域，而是要成为整个黑道组织中的顶尖人物。不仅要征服他人的心，还要让他们认同她的领导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忘记那位曾经被称为“女王”的女性，但对新出现的艾薇却充满好奇和敬畏。而当她终于站到了原来的位置时，那份尊敬早已转变成了无条件的信任。当有人问及她的秘诀时，她只是微笑，然后低语：“我没有秘诀，只有决心。”</w:t>
      </w:r>
      <w:r>
        <w:rPr>
          <w:sz w:val="32"/>
          <w:szCs w:val="32"/>
        </w:rPr>
        <w:t>&lt;/p&gt;&lt;p&gt;&lt;img src="/static-img/hefRvdSJGzA3OpwwrHqMbGVU5UNcJ-XyUUStNy_3Aj5MR-y8muyBuH8Lx93o1YnT3wIsjq0khZ5oKf08eilpaiAep6MYzQSZ_t-AjcKxLDhD3M08fXAt8sD2jEzf4w2y.jpg"&gt;&lt;/p&gt;&lt;p&gt;</w:t>
      </w:r>
      <w:r>
        <w:rPr>
          <w:sz w:val="32"/>
          <w:szCs w:val="32"/>
        </w:rPr>
        <w:t>《重生一黑道女王》这本书，不仅讲述了一个人的逆袭，也传递了一种力量，那就是即使在最绝望的情况下也能重新站起来，用智慧和勇气去改变命运。</w:t>
      </w:r>
      <w:r>
        <w:rPr>
          <w:sz w:val="32"/>
          <w:szCs w:val="32"/>
        </w:rPr>
        <w:t>&lt;/p&gt;&lt;p&gt;&lt;a href = "/doc/923562-</w:t>
      </w:r>
      <w:r>
        <w:rPr>
          <w:sz w:val="32"/>
          <w:szCs w:val="32"/>
        </w:rPr>
        <w:t>重生一黑道女王从灰烬中崛起的逆袭传奇</w:t>
      </w:r>
      <w:r>
        <w:rPr>
          <w:sz w:val="32"/>
          <w:szCs w:val="32"/>
        </w:rPr>
        <w:t>.doc" rel="alternate" download="923562-</w:t>
      </w:r>
      <w:r>
        <w:rPr>
          <w:sz w:val="32"/>
          <w:szCs w:val="32"/>
        </w:rPr>
        <w:t>重生一黑道女王从灰烬中崛起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