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奇幻冒险小说免费阅读魔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云端的奇幻世界</w:t>
      </w:r>
      <w:r>
        <w:rPr>
          <w:sz w:val="32"/>
          <w:szCs w:val="32"/>
        </w:rPr>
        <w:t>&lt;/p&gt;&lt;p&gt;&lt;img src="/static-img/W7z7sVHcjlG7-mJ9-Si5AaM29YRjSwm3L3MzlyhOAORtDSxClboE6z16RljXVeGf.jpg"&gt;&lt;/p&gt;&lt;p&gt;</w:t>
      </w:r>
      <w:r>
        <w:rPr>
          <w:sz w:val="32"/>
          <w:szCs w:val="32"/>
        </w:rPr>
        <w:t>月芽霍云容的小说免费阅读，一个充满了神秘和冒险的故事，让我们一起踏上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上的秘密花园？</w:t>
      </w:r>
      <w:r>
        <w:rPr>
          <w:sz w:val="32"/>
          <w:szCs w:val="32"/>
        </w:rPr>
        <w:t>&lt;/p&gt;&lt;p&gt;&lt;img src="/static-img/wnCQthKJ3iVNTrKlWBWMsKM29YRjSwm3L3MzlyhOAOTIQ0ugdhcaRJD5vRGM96U1x4o315Cvk6e7NW5l9AM-aA_-MkotlqaQZUstgm3KXoTmYRQ4uhaEpxaP0D7SwMOGqmfwPO3EjpqtwSa2PBtkjor2YxXTJ1cqxQQvPsyP2RM.jpg"&gt;&lt;/p&gt;&lt;p&gt;</w:t>
      </w:r>
      <w:r>
        <w:rPr>
          <w:sz w:val="32"/>
          <w:szCs w:val="32"/>
        </w:rPr>
        <w:t>在遥远的星际边缘，有一片被称为“霍云”的无人岛屿。这里有着古老而神秘的传说，说有一位名叫月芽的人，她拥有治愈万物、带来永恒春天的力量。然而，这个传说也被许多人视为笑话，因为谁能相信真正存在这样的力量呢？但就在不久前，一本名为《月芽霍云容》的奇幻小说开始流传开来，它似乎揭示了这个隐藏在云端之下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发现</w:t>
      </w:r>
      <w:r>
        <w:rPr>
          <w:sz w:val="32"/>
          <w:szCs w:val="32"/>
        </w:rPr>
        <w:t>&lt;/p&gt;&lt;p&gt;&lt;img src="/static-img/3rEnZFROcRJM2_mJY38Ro6M29YRjSwm3L3MzlyhOAOTIQ0ugdhcaRJD5vRGM96U1x4o315Cvk6e7NW5l9AM-aA_-MkotlqaQZUstgm3KXoTmYRQ4uhaEpxaP0D7SwMOGqmfwPO3EjpqtwSa2PBtkjor2YxXTJ1cqxQQvPsyP2RM.jpg"&gt;&lt;/p&gt;&lt;p&gt;</w:t>
      </w:r>
      <w:r>
        <w:rPr>
          <w:sz w:val="32"/>
          <w:szCs w:val="32"/>
        </w:rPr>
        <w:t>主角是一位普通的地球侦探，他因为一次偶然机会接触到了这本书。在翻阅其中几页后，他突然感觉到了一种不可思议的情感，那是对未知世界的渴望。他决定放下手中的案件，踏上了去寻找真相的旅程。这份决心改变了他的命运，也引领他走进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魔幻世界</w:t>
      </w:r>
      <w:r>
        <w:rPr>
          <w:sz w:val="32"/>
          <w:szCs w:val="32"/>
        </w:rPr>
        <w:t>&lt;/p&gt;&lt;p&gt;&lt;img src="/static-img/D2VABhCj0XlbmkKYxz1k7aM29YRjSwm3L3MzlyhOAOTIQ0ugdhcaRJD5vRGM96U1x4o315Cvk6e7NW5l9AM-aA_-MkotlqaQZUstgm3KXoTmYRQ4uhaEpxaP0D7SwMOGqmfwPO3EjpqtwSa2PBtkjor2YxXTJ1cqxQQvPsyP2RM.jpg"&gt;&lt;/p&gt;&lt;p&gt;</w:t>
      </w:r>
      <w:r>
        <w:rPr>
          <w:sz w:val="32"/>
          <w:szCs w:val="32"/>
        </w:rPr>
        <w:t>随着他的脚步越过时间与空间，他逐渐融入到《月芽霍云容》的故事中。他发现自己身处一个由魔法和机器结合成的一座城市，在这里，建筑物如同活生生的生物，而街道上行走的是各种各样形态各异的人类与非人类。在这个地方，没有任何事情是不可能发生的事，每个人都拥有一种超乎想象的手艺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虚拟角色相遇</w:t>
      </w:r>
      <w:r>
        <w:rPr>
          <w:sz w:val="32"/>
          <w:szCs w:val="32"/>
        </w:rPr>
        <w:t>&lt;/p&gt;&lt;p&gt;&lt;img src="/static-img/io_hBnS13HrOdQorUDEQ-KM29YRjSwm3L3MzlyhOAOTIQ0ugdhcaRJD5vRGM96U1x4o315Cvk6e7NW5l9AM-aA_-MkotlqaQZUstgm3KXoTmYRQ4uhaEpxaP0D7SwMOGqmfwPO3EjpqtwSa2PBtkjor2YxXTJ1cqxQQvPsyP2RM.jpg"&gt;&lt;/p&gt;&lt;p&gt;</w:t>
      </w:r>
      <w:r>
        <w:rPr>
          <w:sz w:val="32"/>
          <w:szCs w:val="32"/>
        </w:rPr>
        <w:t>随着深入探索，这位侦探结识了一群充满魅力的角色，他们都是《月芽霍云容》里面的虚构人物。每个人的背景故事都丰富多彩，有些是勇敢无畏地征服恶龙；有些则是在艰苦奋斗中保护他们所爱。而且，每个人都有自己的独特技能，无论是在战斗还是智谋方面，都能展现出惊人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个魔幻世界看似理想，但它并不缺少挑战和考验。在这里，不仅需要勇气，还要具备足够的心智去应对那些超乎常人的难题。每当面临困境时，主角都会回忆起那个关于“希望”和“信念”的小册子，那是他第一次知道自己为什么要追求这些事物。当他面对来自黑暗势力的威胁时，他必须用所有学到的知识和技能去保护这个城市，以及他所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激动人心的情节之后，这位侦探意识到自己已经深陷于此书中的情感之中。但即便如此，当他再次站在地球上的土地上，看见那熟悉的地平线时，他明白这一切只不过是一个梦境，是一种逃避现实生活压力的方式。不过，对于那个神秘而又美丽的地方，他会永远怀念，并且坚信那里总有人等待着我们的回归——无论是通过文字还是直观体验，只要我们愿意，用心地去寻找它们。</w:t>
      </w:r>
      <w:r>
        <w:rPr>
          <w:sz w:val="32"/>
          <w:szCs w:val="32"/>
        </w:rPr>
        <w:t>&lt;/p&gt;&lt;p&gt;&lt;a href = "/doc/923570-</w:t>
      </w:r>
      <w:r>
        <w:rPr>
          <w:sz w:val="32"/>
          <w:szCs w:val="32"/>
        </w:rPr>
        <w:t>月芽霍云容奇幻冒险小说免费阅读魔幻世界的无限可能</w:t>
      </w:r>
      <w:r>
        <w:rPr>
          <w:sz w:val="32"/>
          <w:szCs w:val="32"/>
        </w:rPr>
        <w:t>.doc" rel="alternate" download="923570-</w:t>
      </w:r>
      <w:r>
        <w:rPr>
          <w:sz w:val="32"/>
          <w:szCs w:val="32"/>
        </w:rPr>
        <w:t>月芽霍云容奇幻冒险小说免费阅读魔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