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我眼中的圣彼得堡从红场到安娜桥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但人文艺术更让人沉醉。每当我提起这片土地，心中总会浮现出一幅生动的画面——红场上庄严的圣巴索夫大教堂，安娜桥下的浪漫爱情故事，以及那些无声传达着历史与文化深度的小巷和广场。</w:t>
      </w:r>
      <w:r>
        <w:rPr>
          <w:sz w:val="32"/>
          <w:szCs w:val="32"/>
        </w:rPr>
        <w:t>&lt;/p&gt;&lt;p&gt;&lt;img src="/static-img/uMCDz-wM2x60DrHZo_SA34u3A-P_KA_xCFmQbb2f0UPkYr7HJr6Jz9BBNH_c5IPr.jpg"&gt;&lt;/p&gt;&lt;p&gt;</w:t>
      </w:r>
      <w:r>
        <w:rPr>
          <w:sz w:val="32"/>
          <w:szCs w:val="32"/>
        </w:rPr>
        <w:t>我的旅程始于那座标志性的建筑——圣彼得堡的大教堂。站在红场中央，我不禁抬头仰望，那壮丽的白色石砖结构仿佛触碰到了天际。我被它宏伟的规模震撼，也被其精细雕刻所打动。在这里，每一块石材都承载着浓厚的人文艺术气息，让我感受到了俄罗斯古老而强大的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漫步穿过了城市中的小巷，与时光共舞。那里的每一个角落似乎都有着自己的故事，墙壁上绘满了街头艺术，让人们在忙碌的都市生活中找到片刻放松。我发现，这些作品往往以幽默、讽刺或是深刻的情感表达来反映社会问题，这正是我所谓“人文艺术”的真谛。</w:t>
      </w:r>
      <w:r>
        <w:rPr>
          <w:sz w:val="32"/>
          <w:szCs w:val="32"/>
        </w:rPr>
        <w:t>&lt;/p&gt;&lt;p&gt;&lt;img src="/static-img/v84EwqHnNTNVB_dWpGDZbYu3A-P_KA_xCFmQbb2f0UP8EumatJ_InIhAtwlVwkRVw4w9qP4f8aZkVd9sHuFM2k6_JZPbDpR8z1WDFgRPqf4O4gQcb-NgKs10Dj8uwEXQXXWeGk-OO9PNyKZkEWROQA.jpg"&gt;&lt;/p&gt;&lt;p&gt;</w:t>
      </w:r>
      <w:r>
        <w:rPr>
          <w:sz w:val="32"/>
          <w:szCs w:val="32"/>
        </w:rPr>
        <w:t>夜幕降临，我来到安娜桥。这条桥不是最长，也不是最宽，却拥有独特的地理位置和浪漫的氛围。每当夜晚，一对又一对恋人都会选择在此拥抱，或许是在这里，他们的心灵也就此相连。这种情感上的交流，是一种超越语言和文化界限的人文交流，它让我更加理解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”背后的深意——即使是世界级的大城市，也无法忽视并且摒弃那些温馨、脆弱而又珍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我走进了一家小书店，那里摆满了各种各样的书籍，从经典文学到现代诗歌，从哲学思考到科学探究，每本书都是一扇窗户，对我来说，就像是一个未知世界一样诱惑我去探索。我知道，即使是在这个现代化快速发展的地方，阅读依旧是连接过去与未来的重要纽带，是人类精神的一种表现形式，也是我们追求知识、理解世界的一种方式。</w:t>
      </w:r>
      <w:r>
        <w:rPr>
          <w:sz w:val="32"/>
          <w:szCs w:val="32"/>
        </w:rPr>
        <w:t>&lt;/p&gt;&lt;p&gt;&lt;img src="/static-img/BqLKri0UaBcizHFlR4Gwt4u3A-P_KA_xCFmQbb2f0UP8EumatJ_InIhAtwlVwkRVw4w9qP4f8aZkVd9sHuFM2k6_JZPbDpR8z1WDFgRPqf4O4gQcb-NgKs10Dj8uwEXQXXWeGk-OO9PNyKZkEWROQA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但真正吸引人的，不仅仅是宏大的建筑或繁华商业，而是在这些显著之外流淌的人文关怀与丰富多彩的人类活动。在这里，无论你走向何方，都能听到属于这片土地的声音，用心聆听，你将发现更多隐藏在表面的美好东西。</w:t>
      </w:r>
      <w:r>
        <w:rPr>
          <w:sz w:val="32"/>
          <w:szCs w:val="32"/>
        </w:rPr>
        <w:t>&lt;/p&gt;&lt;p&gt;&lt;a href = "/doc/92359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眼中的圣彼得堡从红场到安娜桥的艺术探索</w:t>
      </w:r>
      <w:r>
        <w:rPr>
          <w:sz w:val="32"/>
          <w:szCs w:val="32"/>
        </w:rPr>
        <w:t>.doc" rel="alternate" download="92359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眼中的圣彼得堡从红场到安娜桥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