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缘蜜汁炖鱿鱼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海边小镇上，一家名叫“海韵”的餐厅里，气氛格外热闹。老板娘张妈亲自端来了一道看似简单却又不失精致的小吃——蜜汁炖鱿鱼。这道菜的诞生与一部小说紧密相连，它是《海底奇缘》的灵感来源。</w:t>
      </w:r>
      <w:r>
        <w:rPr>
          <w:sz w:val="32"/>
          <w:szCs w:val="32"/>
        </w:rPr>
        <w:t>&lt;/p&gt;&lt;p&gt;&lt;img src="/static-img/YIgcHiE4d5l0SDf3Al_qRT6JCcyw5YXOGrASgbp8028UGpbvogE-2r-mg-qRk3B1.jpg"&gt;&lt;/p&gt;&lt;p&gt;</w:t>
      </w:r>
      <w:r>
        <w:rPr>
          <w:sz w:val="32"/>
          <w:szCs w:val="32"/>
        </w:rPr>
        <w:t>海底奇缘：蜜汁炖鱿鱼的秘密</w:t>
      </w:r>
      <w:r>
        <w:rPr>
          <w:sz w:val="32"/>
          <w:szCs w:val="32"/>
        </w:rPr>
        <w:t>&lt;/p&gt;&lt;p&gt;</w:t>
      </w:r>
      <w:r>
        <w:rPr>
          <w:sz w:val="32"/>
          <w:szCs w:val="32"/>
        </w:rPr>
        <w:t>第一章：梦中的故事</w:t>
      </w:r>
      <w:r>
        <w:rPr>
          <w:sz w:val="32"/>
          <w:szCs w:val="32"/>
        </w:rPr>
        <w:t>&lt;/p&gt;&lt;p&gt;&lt;img src="/static-img/E0uocXWzcbg7aUPbHX8HrD6JCcyw5YXOGrASgbp802_ZBzq2RFkW8XnlI8KL2_qRyebX6tMdWHgfmt8uo5McvJ9cYiNYc8Y66RzUdJ_1lLqU323AzAAQdW7ukjTPQGKMgZfXJFWzvaGhl1WDX3OCiA.jpg"&gt;&lt;/p&gt;&lt;p&gt;</w:t>
      </w:r>
      <w:r>
        <w:rPr>
          <w:sz w:val="32"/>
          <w:szCs w:val="32"/>
        </w:rPr>
        <w:t>在一个普通的家庭中，有一个爱好文学的小男孩，他每天都会沉浸于各种奇幻冒险的小说世界中。他特别喜欢的一本书就是《海底奇缘》，里面讲述了主人公尼摩三世和他的忠实伙伴康克林，他们一起探索深海、遇见神秘生物，并且发现了隐藏在深渊里的宝藏。在一次偶然的机会，小男孩被卷入到了真实版《海底》世界，而他必须用自己的智慧和勇气来解决问题。</w:t>
      </w:r>
      <w:r>
        <w:rPr>
          <w:sz w:val="32"/>
          <w:szCs w:val="32"/>
        </w:rPr>
        <w:t>&lt;/p&gt;&lt;p&gt;</w:t>
      </w:r>
      <w:r>
        <w:rPr>
          <w:sz w:val="32"/>
          <w:szCs w:val="32"/>
        </w:rPr>
        <w:t>第二章：迷失于文字</w:t>
      </w:r>
      <w:r>
        <w:rPr>
          <w:sz w:val="32"/>
          <w:szCs w:val="32"/>
        </w:rPr>
        <w:t>&lt;/p&gt;&lt;p&gt;&lt;img src="/static-img/rU8vrCBVzinsQ9TtyaanPz6JCcyw5YXOGrASgbp802_ZBzq2RFkW8XnlI8KL2_qRyebX6tMdWHgfmt8uo5McvJ9cYiNYc8Y66RzUdJ_1lLqU323AzAAQdW7ukjTPQGKMgZfXJFWzvaGhl1WDX3OCiA.jpg"&gt;&lt;/p&gt;&lt;p&gt;</w:t>
      </w:r>
      <w:r>
        <w:rPr>
          <w:sz w:val="32"/>
          <w:szCs w:val="32"/>
        </w:rPr>
        <w:t>随着时间推移，小男孩开始意识到现实生活与小说之间存在微妙联系。比如，在一次无意间尝试制作蜜汁炖鱿鱼时，他突然想到，那个充满魔力的甜美液体是否能成为通往另一个世界的大门钥匙？这个想法让他更加投入到了对这道菜的研究之中，同时也激发了他写作创作的心情。</w:t>
      </w:r>
      <w:r>
        <w:rPr>
          <w:sz w:val="32"/>
          <w:szCs w:val="32"/>
        </w:rPr>
        <w:t>&lt;/p&gt;&lt;p&gt;</w:t>
      </w:r>
      <w:r>
        <w:rPr>
          <w:sz w:val="32"/>
          <w:szCs w:val="32"/>
        </w:rPr>
        <w:t>第三章：传说中的味道</w:t>
      </w:r>
      <w:r>
        <w:rPr>
          <w:sz w:val="32"/>
          <w:szCs w:val="32"/>
        </w:rPr>
        <w:t>&lt;/p&gt;&lt;p&gt;&lt;img src="/static-img/LIUbNj17HU7DugrRP-LeGz6JCcyw5YXOGrASgbp802_ZBzq2RFkW8XnlI8KL2_qRyebX6tMdWHgfmt8uo5McvJ9cYiNYc8Y66RzUdJ_1lLqU323AzAAQdW7ukjTPQGKMgZfXJFWzvaGhl1WDX3OCiA.jpg"&gt;&lt;/p&gt;&lt;p&gt;</w:t>
      </w:r>
      <w:r>
        <w:rPr>
          <w:sz w:val="32"/>
          <w:szCs w:val="32"/>
        </w:rPr>
        <w:t>经过多次实验和尝试，小男孩终于成功地制作出了那款令人垂涎欲滴、融合了魔法般甜美口感与鲜嫩爽脆鲍勃仔味道的地球上的蜜汁炖鱿鱼。他将这份成果分享给镇上的朋友们，不仅赢得了大家的一致好评，也吸引了一位经验丰富的厨师前来帮忙改进食谱。两人合作研制出更为完美的地球版本“蜜糖醋香酥炸鲍勃”。</w:t>
      </w:r>
      <w:r>
        <w:rPr>
          <w:sz w:val="32"/>
          <w:szCs w:val="32"/>
        </w:rPr>
        <w:t>&lt;/p&gt;&lt;p&gt;</w:t>
      </w:r>
      <w:r>
        <w:rPr>
          <w:sz w:val="32"/>
          <w:szCs w:val="32"/>
        </w:rPr>
        <w:t>第四章：追寻传奇</w:t>
      </w:r>
      <w:r>
        <w:rPr>
          <w:sz w:val="32"/>
          <w:szCs w:val="32"/>
        </w:rPr>
        <w:t>&lt;/p&gt;&lt;p&gt;&lt;img src="/static-img/SCAgZ7cHbl4m8WMCzv54MD6JCcyw5YXOGrASgbp802_ZBzq2RFkW8XnlI8KL2_qRyebX6tMdWHgfmt8uo5McvJ9cYiNYc8Y66RzUdJ_1lLqU323AzAAQdW7ukjTPQGKMgZfXJFWzvaGhl1WDX3OCiA.jpg"&gt;&lt;/p&gt;&lt;p&gt;</w:t>
      </w:r>
      <w:r>
        <w:rPr>
          <w:sz w:val="32"/>
          <w:szCs w:val="32"/>
        </w:rPr>
        <w:t>随着时间流逝，这家店逐渐以其独特而神秘的情调以及那款特殊而又诱人的蜜糖醋香酥炸鲍勃著称。而那个小男孩则成长为一位优秀的小说作者，他利用自己对未知领域探索的心态，以及对于那些古老传说的理解，将这些元素融入到自己的作品之中，为读者带去全新的阅读体验。</w:t>
      </w:r>
      <w:r>
        <w:rPr>
          <w:sz w:val="32"/>
          <w:szCs w:val="32"/>
        </w:rPr>
        <w:t>&lt;/p&gt;&lt;p&gt;</w:t>
      </w:r>
      <w:r>
        <w:rPr>
          <w:sz w:val="32"/>
          <w:szCs w:val="32"/>
        </w:rPr>
        <w:t>结语：</w:t>
      </w:r>
      <w:r>
        <w:rPr>
          <w:sz w:val="32"/>
          <w:szCs w:val="32"/>
        </w:rPr>
        <w:t>&lt;/p&gt;&lt;p&gt;</w:t>
      </w:r>
      <w:r>
        <w:rPr>
          <w:sz w:val="32"/>
          <w:szCs w:val="32"/>
        </w:rPr>
        <w:t>最后，当我们品尝那一碗温暖而又充满魔法气息的蜜糖醋香酥炸鲍勃时，我们仿佛能够听到远方呼唤我们的名字，让我们加入他们共同探索未知领域，就像书中的主人公一样，从此踏上了属于自己的奇幻旅程。而这场旅行，就是由那首首经典诗篇所启航，而我希望你也会有机会，享受这样的旅程。</w:t>
      </w:r>
      <w:r>
        <w:rPr>
          <w:sz w:val="32"/>
          <w:szCs w:val="32"/>
        </w:rPr>
        <w:t>&lt;/p&gt;&lt;p&gt;&lt;a href = "/doc/923600-</w:t>
      </w:r>
      <w:r>
        <w:rPr>
          <w:sz w:val="32"/>
          <w:szCs w:val="32"/>
        </w:rPr>
        <w:t>海底奇缘蜜汁炖鱿鱼的秘密</w:t>
      </w:r>
      <w:r>
        <w:rPr>
          <w:sz w:val="32"/>
          <w:szCs w:val="32"/>
        </w:rPr>
        <w:t>.doc" rel="alternate" download="923600-</w:t>
      </w:r>
      <w:r>
        <w:rPr>
          <w:sz w:val="32"/>
          <w:szCs w:val="32"/>
        </w:rPr>
        <w:t>海底奇缘蜜汁炖鱿鱼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