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音乐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音乐视频奇遇</w:t>
      </w:r>
      <w:r>
        <w:rPr>
          <w:sz w:val="32"/>
          <w:szCs w:val="32"/>
        </w:rPr>
        <w:t>&lt;/p&gt;&lt;p&gt;&lt;img src="/static-img/yf5BQfbGv-GUgmb_dD-RHiE2guvUKnjBab0v9f0Ia6_rY46atGOztUA5pvMLBcAv.jpg"&gt;&lt;/p&gt;&lt;p&gt;</w:t>
      </w:r>
      <w:r>
        <w:rPr>
          <w:sz w:val="32"/>
          <w:szCs w:val="32"/>
        </w:rPr>
        <w:t>在这个充满技术与艺术融合的新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再次展现了其创新和创意的魅力。最近，一部名为《青岛》的音乐视频引起了广泛关注，这不仅因为它的美丽画面，更因为它背后的故事——一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如何在这座海滨城市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效果。通过最新的人工智能技术，制作团队成功地将鞠婧祎虚拟形象融入真实场景中，使得整个影像看起来既生动又逼真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头的一段镜头中，鞠婧祎身着传统中国服饰，在青岛老城区缓缓走来，她那优雅的姿态和清澈的大眼仿佛能够吸引每一个经过的人。这种结合现实与虚拟元素，让人不禁感叹科技之神奇。</w:t>
      </w:r>
      <w:r>
        <w:rPr>
          <w:sz w:val="32"/>
          <w:szCs w:val="32"/>
        </w:rPr>
        <w:t>&lt;/p&gt;&lt;p&gt;&lt;img src="/static-img/st29SDxYbMKkT4275-0hmSE2guvUKnjBab0v9f0Ia6-oXfRI0Au7I2R-i53va1ugy03-Y2NX6Td_V_RIhfjmbkHKgJ0IaVuKPBxdsU3YvG70DWb8BRK32weAG0Zmi2FTe0sisq07aY3_yGIaNHlM4p8aP08W0WDl0rW6W_0aQSsXR_pbdu1p3_g0wYdfocFj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歌曲旋律也值得称赞。这首歌由国内知名作曲家谱写，以轻快欢快的情调，为观众带来了全新的听觉体验。而鞠婧祎的声音则是由高精度的人工智能系统模拟出来，它们捕捉到了每一个细微变化，从而营造出一种既有情感又充满活力的表演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强调的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点选择。青岛作为中国东北地区的一个重要港口城市，其历史悠久、文化丰富以及自然风光秀美，是非常适合拍摄此类作品的地方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有展示了古色古香的小街小巷，还有展示了现代都市生活的繁华场所，以及秀气宜人的海边风光，每一处都让人心旷神怡。</w:t>
      </w:r>
      <w:r>
        <w:rPr>
          <w:sz w:val="32"/>
          <w:szCs w:val="32"/>
        </w:rPr>
        <w:t>&lt;/p&gt;&lt;p&gt;&lt;img src="/static-img/rePAmvjjMpPtuHPIElie0iE2guvUKnjBab0v9f0Ia6-oXfRI0Au7I2R-i53va1ugy03-Y2NX6Td_V_RIhfjmbkHKgJ0IaVuKPBxdsU3YvG70DWb8BRK32weAG0Zmi2FTe0sisq07aY3_yGIaNHlM4p8aP08W0WDl0rW6W_0aQSsXR_pbdu1p3_g0wYdfocFj.jpg"&gt;&lt;/p&gt;&lt;p&gt;</w:t>
      </w:r>
      <w:r>
        <w:rPr>
          <w:sz w:val="32"/>
          <w:szCs w:val="32"/>
        </w:rPr>
        <w:t>第四点要说的就是合作伙伴关系。此次合作包括了一系列专业机构，如电影制作公司、音响设计师等，他们共同为这一项目投入了大量时间和资源，这种跨界合作无疑是推动行业发展的一大进步，也为未来更多类似的项目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需要提及的是社会反响。一旦发布，该音乐视频迅速在各大社交媒体平台上获得关注，并且收获了一批忠实粉丝。不少网友纷纷表示被作品深深打动，对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作出如此接近人类级别表演者的事迹感到震撼和敬佩，同时也对未来可能出现更多类似作品感到期待。</w:t>
      </w:r>
      <w:r>
        <w:rPr>
          <w:sz w:val="32"/>
          <w:szCs w:val="32"/>
        </w:rPr>
        <w:t>&lt;/p&gt;&lt;p&gt;&lt;img src="/static-img/dV1o_R1GXNV6hQ7xXbnIsyE2guvUKnjBab0v9f0Ia6-oXfRI0Au7I2R-i53va1ugy03-Y2NX6Td_V_RIhfjmbkHKgJ0IaVuKPBxdsU3YvG70DWb8BRK32weAG0Zmi2FTe0sisq07aY3_yGIaNHlM4p8aP08W0WDl0rW6W_0aQSsXR_pbdu1p3_g0wYdfocFj.jpg"&gt;&lt;/p&gt;&lt;p&gt;</w:t>
      </w:r>
      <w:r>
        <w:rPr>
          <w:sz w:val="32"/>
          <w:szCs w:val="32"/>
        </w:rPr>
        <w:t>最后一点，我们不能忽略的是对青岛本地经济带来的正面影响。这部音乐视频不仅提升了该地区旅游业，而且还促进了一定的文化交流，为当地居民提供了解外界世界、学习新知识、新技能的机会，有助于加强社区凝聚力，并促进地方经济发展。此外，由于涉及到多个领域如艺术、科技等，也极大地提高了该区域国际形象，让更多人认识到这里不仅是一个美丽的地方，还拥有前沿科技创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青岛》这部音乐视频不仅是一次成功的艺术尝试，更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的一个标志性案例，它以独特的手法将传统与现代结合，将艺术与科技完美融合，为我们呈现了一幅关于“梦想”、“激情”、“理想”的生动图卷，而这些都是来自于一次关于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的奇遇。</w:t>
      </w:r>
      <w:r>
        <w:rPr>
          <w:sz w:val="32"/>
          <w:szCs w:val="32"/>
        </w:rPr>
        <w:t>&lt;/p&gt;&lt;p&gt;&lt;img src="/static-img/4mPYwcrzz0h_6Yk-XAVUNyE2guvUKnjBab0v9f0Ia6-oXfRI0Au7I2R-i53va1ugy03-Y2NX6Td_V_RIhfjmbkHKgJ0IaVuKPBxdsU3YvG70DWb8BRK32weAG0Zmi2FTe0sisq07aY3_yGIaNHlM4p8aP08W0WDl0rW6W_0aQSsXR_pbdu1p3_g0wYdfocFj.jpg"&gt;&lt;/p&gt;&lt;p&gt;&lt;a href = "/doc/923612-</w:t>
      </w:r>
      <w:r>
        <w:rPr>
          <w:sz w:val="32"/>
          <w:szCs w:val="32"/>
        </w:rPr>
        <w:t>青岛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音乐视频奇遇</w:t>
      </w:r>
      <w:r>
        <w:rPr>
          <w:sz w:val="32"/>
          <w:szCs w:val="32"/>
        </w:rPr>
        <w:t>.doc" rel="alternate" download="923612-</w:t>
      </w:r>
      <w:r>
        <w:rPr>
          <w:sz w:val="32"/>
          <w:szCs w:val="32"/>
        </w:rPr>
        <w:t>青岛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音乐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