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罪的探索揭开真相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法治社会中，无罪是被普遍认可的人权原则之一，它意味着每个人都是平等的，直到有证据表明其有罪。然而，在现实生活中，无数人因为缺乏证据或法律误判而遭受冤狱，这些情况激发了公众对无罪理念的深刻思考。</w:t>
      </w:r>
      <w:r>
        <w:rPr>
          <w:sz w:val="32"/>
          <w:szCs w:val="32"/>
        </w:rPr>
        <w:t>&lt;/p&gt;&lt;p&gt;&lt;img src="/static-img/I9xNhnnJLxCiIhFqb9FUvNNtnKR_jqS3lDH1GnMylfxx7DM9VLGouXN2utv8_zB4.jpg"&gt;&lt;/p&gt;&lt;p&gt;</w:t>
      </w:r>
      <w:r>
        <w:rPr>
          <w:sz w:val="32"/>
          <w:szCs w:val="32"/>
        </w:rPr>
        <w:t>正义与真相</w:t>
      </w:r>
      <w:r>
        <w:rPr>
          <w:sz w:val="32"/>
          <w:szCs w:val="32"/>
        </w:rPr>
        <w:t>&lt;/p&gt;&lt;p&gt;</w:t>
      </w:r>
      <w:r>
        <w:rPr>
          <w:sz w:val="32"/>
          <w:szCs w:val="32"/>
        </w:rPr>
        <w:t>法律体系旨在维护社会秩序和追求正义。在无罪原则下，每一名嫌疑人都应该受到公平、公开且透明的审判过程。如果法院作出错误裁决，并且导致无辜者蒙冤，这不仅损害了该人的基本权利，也削弱了整个司法体系的信誉。</w:t>
      </w:r>
      <w:r>
        <w:rPr>
          <w:sz w:val="32"/>
          <w:szCs w:val="32"/>
        </w:rPr>
        <w:t>&lt;/p&gt;&lt;p&gt;&lt;img src="/static-img/vUSak8tUW0FvyeDlhkfWm9NtnKR_jqS3lDH1GnMylfwpb4te1nQEx9FqAdz8Gi30sP3lDBo1qX9ifa6uhsTwf8Xqk-mk-cT-chc5A5T7JT2aWEQlx7R_4Jpbu2K1j8BKoBN3UhcJ3OWbDfpNZUxoVaOp6FaCxjxWoMia9d2IzGteXclCyziH6z1B2O1dG0kg.jpg"&gt;&lt;/p&gt;&lt;p&gt;</w:t>
      </w:r>
      <w:r>
        <w:rPr>
          <w:sz w:val="32"/>
          <w:szCs w:val="32"/>
        </w:rPr>
        <w:t>证据标准</w:t>
      </w:r>
      <w:r>
        <w:rPr>
          <w:sz w:val="32"/>
          <w:szCs w:val="32"/>
        </w:rPr>
        <w:t>&lt;/p&gt;&lt;p&gt;</w:t>
      </w:r>
      <w:r>
        <w:rPr>
          <w:sz w:val="32"/>
          <w:szCs w:val="32"/>
        </w:rPr>
        <w:t>无论是在刑事诉讼还是民事争议中，都必须严格遵守法律规定关于证据收集、鉴定和使用的一系列程序。只有当所有可能的事实经过仔细调查后，才能确定一个人的犯罪行为或者清除他人的犯罪嫌疑。因此，确保证据充分且合规至关重要，以避免错误判断。</w:t>
      </w:r>
      <w:r>
        <w:rPr>
          <w:sz w:val="32"/>
          <w:szCs w:val="32"/>
        </w:rPr>
        <w:t>&lt;/p&gt;&lt;p&gt;&lt;img src="/static-img/Vxv0d-uOzSZOazIMNgQRBdNtnKR_jqS3lDH1GnMylfwpb4te1nQEx9FqAdz8Gi30sP3lDBo1qX9ifa6uhsTwf8Xqk-mk-cT-chc5A5T7JT2aWEQlx7R_4Jpbu2K1j8BKoBN3UhcJ3OWbDfpNZUxoVaOp6FaCxjxWoMia9d2IzGteXclCyziH6z1B2O1dG0kg.jpg"&gt;&lt;/p&gt;&lt;p&gt;</w:t>
      </w:r>
      <w:r>
        <w:rPr>
          <w:sz w:val="32"/>
          <w:szCs w:val="32"/>
        </w:rPr>
        <w:t>法律保护与执行</w:t>
      </w:r>
      <w:r>
        <w:rPr>
          <w:sz w:val="32"/>
          <w:szCs w:val="32"/>
        </w:rPr>
        <w:t>&lt;/p&gt;&lt;p&gt;</w:t>
      </w:r>
      <w:r>
        <w:rPr>
          <w:sz w:val="32"/>
          <w:szCs w:val="32"/>
        </w:rPr>
        <w:t>为了保障个体权利不受侵犯，政府必须制定有效而具体的法律框架，同时加强执法部门对这些法律执行力的监督。这包括确保警方采取合适的手段进行搜查、拘留，以及提供必要的心理学援助以帮助案件参与者保持冷静，不做自我辩护。</w:t>
      </w:r>
      <w:r>
        <w:rPr>
          <w:sz w:val="32"/>
          <w:szCs w:val="32"/>
        </w:rPr>
        <w:t>&lt;/p&gt;&lt;p&gt;&lt;img src="/static-img/VgUoNyF0WzLMXUYWlAVCptNtnKR_jqS3lDH1GnMylfwpb4te1nQEx9FqAdz8Gi30sP3lDBo1qX9ifa6uhsTwf8Xqk-mk-cT-chc5A5T7JT2aWEQlx7R_4Jpbu2K1j8BKoBN3UhcJ3OWbDfpNZUxoVaOp6FaCxjxWoMia9d2IzGteXclCyziH6z1B2O1dG0kg.jpg"&gt;&lt;/p&gt;&lt;p&gt;</w:t>
      </w:r>
      <w:r>
        <w:rPr>
          <w:sz w:val="32"/>
          <w:szCs w:val="32"/>
        </w:rPr>
        <w:t>媒体责任与角色</w:t>
      </w:r>
      <w:r>
        <w:rPr>
          <w:sz w:val="32"/>
          <w:szCs w:val="32"/>
        </w:rPr>
        <w:t>&lt;/p&gt;&lt;p&gt;</w:t>
      </w:r>
      <w:r>
        <w:rPr>
          <w:sz w:val="32"/>
          <w:szCs w:val="32"/>
        </w:rPr>
        <w:t>媒体作为信息传播者的关键角色，对于维护公正也扮演着重要作用。当报道涉及未经确认的事实时，其言辞要慎重，因为这可能会影响案件进展甚至引起误导。在一些极端的情况下，有时候媒体过度关注“热门”新闻，而忽视了对事件本身深入分析，从而失去了为读者提供真正价值信息的地位。</w:t>
      </w:r>
      <w:r>
        <w:rPr>
          <w:sz w:val="32"/>
          <w:szCs w:val="32"/>
        </w:rPr>
        <w:t>&lt;/p&gt;&lt;p&gt;&lt;img src="/static-img/d04y8OVNTJ5IlfBWq1HWVtNtnKR_jqS3lDH1GnMylfwpb4te1nQEx9FqAdz8Gi30sP3lDBo1qX9ifa6uhsTwf8Xqk-mk-cT-chc5A5T7JT2aWEQlx7R_4Jpbu2K1j8BKoBN3UhcJ3OWbDfpNZUxoVaOp6FaCxjxWoMia9d2IzGteXclCyziH6z1B2O1dG0kg.jpg"&gt;&lt;/p&gt;&lt;p&gt;**</w:t>
      </w:r>
      <w:r>
        <w:rPr>
          <w:sz w:val="32"/>
          <w:szCs w:val="32"/>
        </w:rPr>
        <w:t>公共意识提升</w:t>
      </w:r>
      <w:r>
        <w:rPr>
          <w:sz w:val="32"/>
          <w:szCs w:val="32"/>
        </w:rPr>
        <w:t>&lt;/p&gt;&lt;p&gt;</w:t>
      </w:r>
      <w:r>
        <w:rPr>
          <w:sz w:val="32"/>
          <w:szCs w:val="32"/>
        </w:rPr>
        <w:t>公众对于司法系统工作方式以及相关政策需要提高认识。此外，由于知识水平差异和教育资源限制，一些群体尤其是农村地区居民往往缺乏了解如何通过合法途径解决自己的问题，他们可能更容易成为被利用或忽略的小人物。在这样的背景下，加强社区教育和宣传工作至关重要，以增强他们对于自身权利及其行使途径的理解</w:t>
      </w:r>
      <w:r>
        <w:rPr>
          <w:sz w:val="32"/>
          <w:szCs w:val="32"/>
        </w:rPr>
        <w:t>.&lt;/p&gt;&lt;p&gt;</w:t>
      </w:r>
      <w:r>
        <w:rPr>
          <w:sz w:val="32"/>
          <w:szCs w:val="32"/>
        </w:rPr>
        <w:t>结语</w:t>
      </w:r>
      <w:r>
        <w:rPr>
          <w:sz w:val="32"/>
          <w:szCs w:val="32"/>
        </w:rPr>
        <w:t>&lt;/p&gt;&lt;p&gt;</w:t>
      </w:r>
      <w:r>
        <w:rPr>
          <w:sz w:val="32"/>
          <w:szCs w:val="32"/>
        </w:rPr>
        <w:t>在探索无罪这一主题时，我们应始终坚持客观、全面地评价各方面因素。只有不断完善我们的法律制度并加强执法力度，以及提高全社会对于司法公正概念认识，可以逐步减少由于误解或其他原因造成的人们所面临的问题，使得每个人都能享有得到公平审判和保护自己尊严自由的机会。</w:t>
      </w:r>
      <w:r>
        <w:rPr>
          <w:sz w:val="32"/>
          <w:szCs w:val="32"/>
        </w:rPr>
        <w:t>&lt;/p&gt;&lt;p&gt;&lt;a href = "/doc/923643-</w:t>
      </w:r>
      <w:r>
        <w:rPr>
          <w:sz w:val="32"/>
          <w:szCs w:val="32"/>
        </w:rPr>
        <w:t>无罪的探索揭开真相的旅程</w:t>
      </w:r>
      <w:r>
        <w:rPr>
          <w:sz w:val="32"/>
          <w:szCs w:val="32"/>
        </w:rPr>
        <w:t>.doc" rel="alternate" download="923643-</w:t>
      </w:r>
      <w:r>
        <w:rPr>
          <w:sz w:val="32"/>
          <w:szCs w:val="32"/>
        </w:rPr>
        <w:t>无罪的探索揭开真相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