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美梦男神们不愿醒的奇幻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世界里，有些人仿佛拥有超越常人的能力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他们不仅能够触碰那些遥不可及的梦境，还能影响着这些梦境中的每一个细节。今天，我们就来探索一下这种神秘现象背后的真相。</w:t>
      </w:r>
      <w:r>
        <w:rPr>
          <w:sz w:val="32"/>
          <w:szCs w:val="32"/>
        </w:rPr>
        <w:t>&lt;/p&gt;&lt;p&gt;&lt;img src="/static-img/my1vPaW8TwIbtaudF6TQ7o0fVXFqL2AvFtGJHfFGJdvZGaWyILavbIy2DMJ_BzlL.jpg"&gt;&lt;/p&gt;&lt;p&gt;</w:t>
      </w:r>
      <w:r>
        <w:rPr>
          <w:sz w:val="32"/>
          <w:szCs w:val="32"/>
        </w:rPr>
        <w:t>首先，让我们看一个关于王小雨和李明两个人的故事。在一次偶然的机会下，他们意外地发现了自己能够进入对方的梦境。这让他们感到既惊讶又兴奋，因为这意味着他们可以了解彼此内心深处隐藏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雨是一个天生的艺术家，他在画布上绘制出生动活泼的人物，而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也是如此。李明，作为一名科学家，对于物理规律有着无比执着。他经常会在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探索宇宙奥秘，与星辰对话，甚至还会建造自己的太空站。</w:t>
      </w:r>
      <w:r>
        <w:rPr>
          <w:sz w:val="32"/>
          <w:szCs w:val="32"/>
        </w:rPr>
        <w:t>&lt;/p&gt;&lt;p&gt;&lt;img src="/static-img/B6ikul2ic1adHQHKC_4mBY0fVXFqL2AvFtGJHfFGJduoaxat773gYd1sI0FiERNeHnEbys3o-ZJXBtcE1lGRTzqj9TdeiL9zT3BM_zCnbUYj3s3E1YFYkZ6-MNOOad7smVNSLtW-jXqbgkWLsPwXMzDGzQNbkbbEfLuyvXAskuTy3WEfA37PeIKC8-XMKLzidUgmdm3zq97C7TowhaPrpA.jpg"&gt;&lt;/p&gt;&lt;p&gt;</w:t>
      </w:r>
      <w:r>
        <w:rPr>
          <w:sz w:val="32"/>
          <w:szCs w:val="32"/>
        </w:rPr>
        <w:t>由于这一发现，他们开始互相分享彼此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经历，这不仅增强了他们之间的情感联系，也让两人在生活中变得更加理解对方。例如，在一次重要会议上，李明因为过度紧张而无法合理思考时，王小雨便通过进入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，为他提供了一种放松心情、激发创新的方法，使得会议顺利进行，并且获得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一般人们所说的“美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，这些男神们的</w:t>
      </w:r>
      <w:r>
        <w:rPr>
          <w:sz w:val="32"/>
          <w:szCs w:val="32"/>
        </w:rPr>
        <w:t>CHUNdream</w:t>
      </w:r>
      <w:r>
        <w:rPr>
          <w:sz w:val="32"/>
          <w:szCs w:val="32"/>
        </w:rPr>
        <w:t>并非总是光鲜亮丽。一位名叫张伟的小伙子，他曾经因为工作压力过大而陷入极度疲惫状态。在那个时候，他频繁地进入别人的</w:t>
      </w:r>
      <w:r>
        <w:rPr>
          <w:sz w:val="32"/>
          <w:szCs w:val="32"/>
        </w:rPr>
        <w:t>CHUNdream</w:t>
      </w:r>
      <w:r>
        <w:rPr>
          <w:sz w:val="32"/>
          <w:szCs w:val="32"/>
        </w:rPr>
        <w:t>，但往往都是噩梦或是不愉快的情况。他意识到了自己必须改变这种情况，因此开始练习冥想和正念，从而改善自己的睡眠质量，以及控制进入他人夢境的情况。</w:t>
      </w:r>
      <w:r>
        <w:rPr>
          <w:sz w:val="32"/>
          <w:szCs w:val="32"/>
        </w:rPr>
        <w:t>&lt;/p&gt;&lt;p&gt;&lt;img src="/static-img/vB8_flh6oEGijolKYHN9OY0fVXFqL2AvFtGJHfFGJduoaxat773gYd1sI0FiERNeHnEbys3o-ZJXBtcE1lGRTzqj9TdeiL9zT3BM_zCnbUYj3s3E1YFYkZ6-MNOOad7smVNSLtW-jXqbgkWLsPwXMzDGzQNbkbbEfLuyvXAskuTy3WEfA37PeIKC8-XMKLzidUgmdm3zq97C7TowhaPrpA.png"&gt;&lt;/p&gt;&lt;p&gt;</w:t>
      </w:r>
      <w:r>
        <w:rPr>
          <w:sz w:val="32"/>
          <w:szCs w:val="32"/>
        </w:rPr>
        <w:t>除了以上例子之外，还有许多其他案例表明，只要你愿意，你也可以学习如何更好地掌控你的</w:t>
      </w:r>
      <w:r>
        <w:rPr>
          <w:sz w:val="32"/>
          <w:szCs w:val="32"/>
        </w:rPr>
        <w:t>CHUNdream</w:t>
      </w:r>
      <w:r>
        <w:rPr>
          <w:sz w:val="32"/>
          <w:szCs w:val="32"/>
        </w:rPr>
        <w:t>，并将其转化为一种积极向上的力量。但记住，这并不意味着你可以随意干扰别人的私密空间，要尊重每个人的隐私，同时学会如何用这种能力帮助身边的人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时，我们应该认识到这是一个双刃剑——既能带来巨大的幸福与成就，也可能成为潜在的心理负担。如果你已经具备这样的能力，或许现在就是该培养它的时候，让它成为通往未来的桥梁，而不是阻碍吧！</w:t>
      </w:r>
      <w:r>
        <w:rPr>
          <w:sz w:val="32"/>
          <w:szCs w:val="32"/>
        </w:rPr>
        <w:t>&lt;/p&gt;&lt;p&gt;&lt;img src="/static-img/GLDMAv2xs5c5lXKDUM5dtY0fVXFqL2AvFtGJHfFGJduoaxat773gYd1sI0FiERNeHnEbys3o-ZJXBtcE1lGRTzqj9TdeiL9zT3BM_zCnbUYj3s3E1YFYkZ6-MNOOad7smVNSLtW-jXqbgkWLsPwXMzDGzQNbkbbEfLuyvXAskuTy3WEfA37PeIKC8-XMKLzidUgmdm3zq97C7TowhaPrpA.jpg"&gt;&lt;/p&gt;&lt;p&gt;&lt;a href = "/doc/92365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美梦男神们不愿醒的奇幻夜</w:t>
      </w:r>
      <w:r>
        <w:rPr>
          <w:sz w:val="32"/>
          <w:szCs w:val="32"/>
        </w:rPr>
        <w:t>.doc" rel="alternate" download="92365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美梦男神们不愿醒的奇幻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