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重生之旅权力的代价与复仇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道女王的重生之旅中，权力的代价与复仇的誓言交织在一起。这个故事讲述了一个曾经掌握着整个黑帮组织命运的女性，她因一场意外而失去了记忆和身份，变成了一名普通人。在这段时间里，她学会了生活中的简单快乐，但她内心深处始终燃烧着复仇的心情。</w:t>
      </w:r>
      <w:r>
        <w:rPr>
          <w:sz w:val="32"/>
          <w:szCs w:val="32"/>
        </w:rPr>
        <w:t>&lt;/p&gt;&lt;p&gt;&lt;img src="/static-img/KP6rwizSEhtTq4_eR_ZYcnRW-gROgRoD9zEL_bwpRk7m5yrWtJF8Z_U8DxkM32gA.jpg"&gt;&lt;/p&gt;&lt;p&gt;</w:t>
      </w:r>
      <w:r>
        <w:rPr>
          <w:sz w:val="32"/>
          <w:szCs w:val="32"/>
        </w:rPr>
        <w:t>失去一切：主角的一切都因为一次意外而消失不见。她从未想到自己会成为一个完全陌生的存在，不仅丢失了自己的身份，还忘记了所有关于自己的记忆。这让她感到无助和迷茫，因为她不知道自己是谁，也无法找到回归过去生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：随着时间的流逝，这位女王逐渐适应现实世界，她开始寻找属于自己的位置。尽管每天都是新的挑战，但她的坚韧和智慧让她逐渐站稳脚跟。她学会了如何与人交流、如何处理各种情况，并最终在商业领域找到了属于自己的舞台。</w:t>
      </w:r>
      <w:r>
        <w:rPr>
          <w:sz w:val="32"/>
          <w:szCs w:val="32"/>
        </w:rPr>
        <w:t>&lt;/p&gt;&lt;p&gt;&lt;img src="/static-img/PKNcesCDCU4lHhaShjG5bXRW-gROgRoD9zEL_bwpRk407PhIUavu0pSOIpgdsaSh.jpg"&gt;&lt;/p&gt;&lt;p&gt;</w:t>
      </w:r>
      <w:r>
        <w:rPr>
          <w:sz w:val="32"/>
          <w:szCs w:val="32"/>
        </w:rPr>
        <w:t>复仇之路：随着主角对过去的回忆越来越多，她发现原来自己并非无辜，而是被背叛者利用。这些背叛者不仅夺走了她的记忆，还摧毁了她的家庭和朋友关系。这促使她决心要重新建立起自己的力量，通过法律手段追究那些曾经伤害过她的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斗争：为了实现复仇计划，女王不得不学习法律知识，这是一个全新的领域，但也充满挑战。通过努力学习，她变得更加精明强干，最终能够站在法庭上，与那些曾经欺凌过她的敌人较量。但这种斗争并不容易，每一步都需要极大的勇气和策略。</w:t>
      </w:r>
      <w:r>
        <w:rPr>
          <w:sz w:val="32"/>
          <w:szCs w:val="32"/>
        </w:rPr>
        <w:t>&lt;/p&gt;&lt;p&gt;&lt;img src="/static-img/-VlG3hLGtyJ_npqI1lKCKnRW-gROgRoD9zEL_bwpRk407PhIUavu0pSOIpgdsaSh.jpg"&gt;&lt;/p&gt;&lt;p&gt;</w:t>
      </w:r>
      <w:r>
        <w:rPr>
          <w:sz w:val="32"/>
          <w:szCs w:val="32"/>
        </w:rPr>
        <w:t>黑道女王再现：经过长期奋斗，主角终于恢复到了以前的地位，同时也更有智慧，更懂得如何使用权力。当她以一种更为冷静、更为高明的方式管理着黑帮时，她意识到真正的问题不仅仅是个人恩怨，而是整个社会结构的问题。这使得她决定利用手中的力量改善社会，让更多的人受益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篇章：重生后的黑道女王不再只是个人的复仇故事，而是一个关于权力的探讨。她用实际行动证明，只有当我们超越个人利益，用正确的手段掌握权力时，我们才能真正地改变世界。尽管道路艰难，但这位女王相信，以后的日子会比以往任何时候都更加光明希望。</w:t>
      </w:r>
      <w:r>
        <w:rPr>
          <w:sz w:val="32"/>
          <w:szCs w:val="32"/>
        </w:rPr>
        <w:t>&lt;/p&gt;&lt;p&gt;&lt;img src="/static-img/P5MOY7gOYN-KgupM38KEinRW-gROgRoD9zEL_bwpRk407PhIUavu0pSOIpgdsaSh.jpg"&gt;&lt;/p&gt;&lt;p&gt;&lt;a href = "/doc/923674-</w:t>
      </w:r>
      <w:r>
        <w:rPr>
          <w:sz w:val="32"/>
          <w:szCs w:val="32"/>
        </w:rPr>
        <w:t>黑道女王的重生之旅权力的代价与复仇的誓言</w:t>
      </w:r>
      <w:r>
        <w:rPr>
          <w:sz w:val="32"/>
          <w:szCs w:val="32"/>
        </w:rPr>
        <w:t>.doc" rel="alternate" download="923674-</w:t>
      </w:r>
      <w:r>
        <w:rPr>
          <w:sz w:val="32"/>
          <w:szCs w:val="32"/>
        </w:rPr>
        <w:t>黑道女王的重生之旅权力的代价与复仇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