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古典文学中的隐秘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文学中，暗渡小说是如何探索情感的？</w:t>
      </w:r>
      <w:r>
        <w:rPr>
          <w:sz w:val="32"/>
          <w:szCs w:val="32"/>
        </w:rPr>
        <w:t>&lt;/p&gt;&lt;p&gt;&lt;img src="/static-img/OgKLrvEN_UOGDhjte1tC2QgPCMB68rBJWGya0Ki84WeVFUrBOt5_NXB2zS_V-8AD.png"&gt;&lt;/p&gt;&lt;p&gt;</w:t>
      </w:r>
      <w:r>
        <w:rPr>
          <w:sz w:val="32"/>
          <w:szCs w:val="32"/>
        </w:rPr>
        <w:t>在中国古代文学中，存在着一种特殊的文学形式——暗渡小说。这种类型的作品通常以隐晦、含蓄的手法来展开情感故事，让读者在细心阅读和思考后，才能体会到作者想要表达的情感深度和复杂性。今天，我们就来探讨一下，在古典文学中，暗渡小说是如何探索情感的。</w:t>
      </w:r>
      <w:r>
        <w:rPr>
          <w:sz w:val="32"/>
          <w:szCs w:val="32"/>
        </w:rPr>
        <w:t>&lt;/p&gt;&lt;p&gt;</w:t>
      </w:r>
      <w:r>
        <w:rPr>
          <w:sz w:val="32"/>
          <w:szCs w:val="32"/>
        </w:rPr>
        <w:t>它是否能够引发现代读者的共鸣？</w:t>
      </w:r>
      <w:r>
        <w:rPr>
          <w:sz w:val="32"/>
          <w:szCs w:val="32"/>
        </w:rPr>
        <w:t>&lt;/p&gt;&lt;p&gt;&lt;img src="/static-img/0NQQOdOdVwdlm5yJD7TAWQgPCMB68rBJWGya0Ki84Weii7TaMcnuFr30LIQ5FUjy_ApsaUWN5lo4O983L0iIiYjSH6DovjefSAWXjgjVC-G83Z4jh0WhOBdqKihzeRv7wDzJeYKggMiVg9F--vxKRIfsHkHpxQLzPElaK5vFptsUXcAd_LWq0nQMCsjrPHnrijmeEeoymsljoQrPHvOIg2MPxXPNBBKUhsynUkRYkbQ.jpg"&gt;&lt;/p&gt;&lt;p&gt;</w:t>
      </w:r>
      <w:r>
        <w:rPr>
          <w:sz w:val="32"/>
          <w:szCs w:val="32"/>
        </w:rPr>
        <w:t>首先要了解的是，“暗”字本身就是一个充满神秘色彩的词汇，它代表了不露声色的行动或者意图。在古代社会，这种方式往往被用于描述一些敏感或禁忌的话题，比如爱情、家庭争执等。这些话题通过隐晦的叙述方式，使得作品具有了更高的一层阅读意义。</w:t>
      </w:r>
      <w:r>
        <w:rPr>
          <w:sz w:val="32"/>
          <w:szCs w:val="32"/>
        </w:rPr>
        <w:t>&lt;/p&gt;&lt;p&gt;</w:t>
      </w:r>
      <w:r>
        <w:rPr>
          <w:sz w:val="32"/>
          <w:szCs w:val="32"/>
        </w:rPr>
        <w:t>其次，这种类型的小说往往采用第三人称视角进行叙事，即使是主角，也难以完全掌握他们的心理活动。这让读者仿佛置身于一个迷雾般的情景之中，每个人物都似乎隐藏着自己的秘密，而这些秘密又是在一层层掩盖下慢慢显现出来。</w:t>
      </w:r>
      <w:r>
        <w:rPr>
          <w:sz w:val="32"/>
          <w:szCs w:val="32"/>
        </w:rPr>
        <w:t>&lt;/p&gt;&lt;p&gt;&lt;img src="/static-img/FvA4sRzpx9pdex6JsnJWEAgPCMB68rBJWGya0Ki84Weii7TaMcnuFr30LIQ5FUjy_ApsaUWN5lo4O983L0iIiYjSH6DovjefSAWXjgjVC-G83Z4jh0WhOBdqKihzeRv7wDzJeYKggMiVg9F--vxKRIfsHkHpxQLzPElaK5vFptsUXcAd_LWq0nQMCsjrPHnrijmeEeoymsljoQrPHvOIg2MPxXPNBBKUhsynUkRYkbQ.png"&gt;&lt;/p&gt;&lt;p&gt;</w:t>
      </w:r>
      <w:r>
        <w:rPr>
          <w:sz w:val="32"/>
          <w:szCs w:val="32"/>
        </w:rPr>
        <w:t>再者，由于内容多为隐喻与象征，因此这类作品对语言有一定的要求，它需要既有诗意，又有丰富的人生哲理。这样的文字运用，不仅能激起人们对于生活中的每一次选择和背后的原因进行深思，而且还能激发人们对于内心世界进行反思，从而形成一种强烈的情感共鸣。</w:t>
      </w:r>
      <w:r>
        <w:rPr>
          <w:sz w:val="32"/>
          <w:szCs w:val="32"/>
        </w:rPr>
        <w:t>&lt;/p&gt;&lt;p&gt;</w:t>
      </w:r>
      <w:r>
        <w:rPr>
          <w:sz w:val="32"/>
          <w:szCs w:val="32"/>
        </w:rPr>
        <w:t>但值得注意的是，这种类型的小说并不意味着直接暴露内心世界，而是在微妙间跳跃，以此来构建出更加宏大的世界观。而这种艺术手法正是吸引现代读者的原因之一，因为它提供了一种新的解读角度，让我们从不同的侧面去理解同一段历史事件或人物行为。</w:t>
      </w:r>
      <w:r>
        <w:rPr>
          <w:sz w:val="32"/>
          <w:szCs w:val="32"/>
        </w:rPr>
        <w:t>&lt;/p&gt;&lt;p&gt;&lt;img src="/static-img/kAuCVTywaYtMTSvtiYoX4wgPCMB68rBJWGya0Ki84Weii7TaMcnuFr30LIQ5FUjy_ApsaUWN5lo4O983L0iIiYjSH6DovjefSAWXjgjVC-G83Z4jh0WhOBdqKihzeRv7wDzJeYKggMiVg9F--vxKRIfsHkHpxQLzPElaK5vFptsUXcAd_LWq0nQMCsjrPHnrijmeEeoymsljoQrPHvOIg2MPxXPNBBKUhsynUkRYkbQ.png"&gt;&lt;/p&gt;&lt;p&gt;</w:t>
      </w:r>
      <w:r>
        <w:rPr>
          <w:sz w:val="32"/>
          <w:szCs w:val="32"/>
        </w:rPr>
        <w:t>因此，无论是在当时还是现在，“暗渡小说”的魅力始终不减，它们不仅展示了作者对语言艺术极高追求，还承载着文化传统中的智慧与哲学，为后世留下了一笔宝贵精神财富。在这个信息爆炸时代，“暗渡小说”的存在提醒我们，即便最微小的情绪变化也可能蕴藏深刻意义，只需耐心聆听，那些沉默中的声音，就能唤醒我们的灵魂。</w:t>
      </w:r>
      <w:r>
        <w:rPr>
          <w:sz w:val="32"/>
          <w:szCs w:val="32"/>
        </w:rPr>
        <w:t>&lt;/p&gt;&lt;p&gt;</w:t>
      </w:r>
      <w:r>
        <w:rPr>
          <w:sz w:val="32"/>
          <w:szCs w:val="32"/>
        </w:rPr>
        <w:t>最后，在试图解析“暗渡小说”时，我们应该意识到这是一个需要时间去享受、去品味的事情。不像其他明快刺激的小说一样，“暗渡小说”不是为了急速发展剧情，而是希望通过细腻描写和心理分析带领我们走进那些复杂而真实的人际关系之中。这样做并非简单地表达某个主题，而是一种更深入地理解人类心理结构的一种尝试，是一种将个人经历融入大众文化语境下的独特表现手法。这也是为什么很多人喜欢回到这些老旧书籍上，因为它们教会我们怎样发现生命中的每一次点滴美好，并且学会欣赏生活中的每一次回忆，以及即使是在最艰苦的情况下，也可以找到前行方向。而这一切，都源自于那份看似无声，却又蕴含千言万语的心灵交流——“暗渡”。</w:t>
      </w:r>
      <w:r>
        <w:rPr>
          <w:sz w:val="32"/>
          <w:szCs w:val="32"/>
        </w:rPr>
        <w:t>&lt;/p&gt;&lt;p&gt;&lt;img src="/static-img/2iYpKP-wYLniiuoMI72bsQgPCMB68rBJWGya0Ki84Weii7TaMcnuFr30LIQ5FUjy_ApsaUWN5lo4O983L0iIiYjSH6DovjefSAWXjgjVC-G83Z4jh0WhOBdqKihzeRv7wDzJeYKggMiVg9F--vxKRIfsHkHpxQLzPElaK5vFptsUXcAd_LWq0nQMCsjrPHnrijmeEeoymsljoQrPHvOIg2MPxXPNBBKUhsynUkRYkbQ.png"&gt;&lt;/p&gt;&lt;p&gt;&lt;a href = "/doc/923678-</w:t>
      </w:r>
      <w:r>
        <w:rPr>
          <w:sz w:val="32"/>
          <w:szCs w:val="32"/>
        </w:rPr>
        <w:t>暗渡小说古典文学中的隐秘情感探索</w:t>
      </w:r>
      <w:r>
        <w:rPr>
          <w:sz w:val="32"/>
          <w:szCs w:val="32"/>
        </w:rPr>
        <w:t>.doc" rel="alternate" download="923678-</w:t>
      </w:r>
      <w:r>
        <w:rPr>
          <w:sz w:val="32"/>
          <w:szCs w:val="32"/>
        </w:rPr>
        <w:t>暗渡小说古典文学中的隐秘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