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健身打牌双重乐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健身打牌双重乐趣体验</w:t>
      </w:r>
      <w:r>
        <w:rPr>
          <w:sz w:val="32"/>
          <w:szCs w:val="32"/>
        </w:rPr>
        <w:t>&lt;/p&gt;&lt;p&gt;&lt;img src="/static-img/rXA8po9Nb6YToXgC8zCoR-9yZExyqdaebkidbv5r3eYE323gK1sCCruhZPK3Mubr.jpg"&gt;&lt;/p&gt;&lt;p&gt;</w:t>
      </w:r>
      <w:r>
        <w:rPr>
          <w:sz w:val="32"/>
          <w:szCs w:val="32"/>
        </w:rPr>
        <w:t>健康生活的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注重健康和生活质量。车上做运动不仅可以帮助我们减压、增强体质，还能让我们的工作和学习过程变得更加有趣。结合打牌，这种方式既能锻炼身体，又能锻炼大脑，使得日常通勤时间转变为提升自我能力的好机会。</w:t>
      </w:r>
      <w:r>
        <w:rPr>
          <w:sz w:val="32"/>
          <w:szCs w:val="32"/>
        </w:rPr>
        <w:t>&lt;/p&gt;&lt;p&gt;&lt;img src="/static-img/FV4qgv2QBK4XlastJMkXie9yZExyqdaebkidbv5r3eZVddonFvKbifj8pOlXX03y5808NlXPRCLo0_Fsz9mh9FQCBWtJRs8TV_dTkoyyrFN6icXD8ZSbAF7ZEEy31gTNqWgEZu4cnhh7L0Kk1d1o5j7kMoEY2A2R1CJWfI23gdcNe1jW_aC0PoHrys4y0SOWvWXRUauiEs9mkfR5dYpzDA.jpg"&gt;&lt;/p&gt;&lt;p&gt;</w:t>
      </w:r>
      <w:r>
        <w:rPr>
          <w:sz w:val="32"/>
          <w:szCs w:val="32"/>
        </w:rPr>
        <w:t>空间效率与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健身活动往往需要特定的场所，而打牌则通常与休闲或社交相关。但在现实中，我们经常面临时间和空间限制。通过将两者结合，人们可以在有限的空间内进行有效地运动，同时享受与他人的互动。这是一种极其高效且实用的生活方式。</w:t>
      </w:r>
      <w:r>
        <w:rPr>
          <w:sz w:val="32"/>
          <w:szCs w:val="32"/>
        </w:rPr>
        <w:t>&lt;/p&gt;&lt;p&gt;&lt;img src="/static-img/7UXB-qg4m3bBCYJeRNfEQ-9yZExyqdaebkidbv5r3eZVddonFvKbifj8pOlXX03y5808NlXPRCLo0_Fsz9mh9FQCBWtJRs8TV_dTkoyyrFN6icXD8ZSbAF7ZEEy31gTNqWgEZu4cnhh7L0Kk1d1o5j7kMoEY2A2R1CJWfI23gdcNe1jW_aC0PoHrys4y0SOWvWXRUauiEs9mkfR5dYpzDA.jpg"&gt;&lt;/p&gt;&lt;p&gt;</w:t>
      </w:r>
      <w:r>
        <w:rPr>
          <w:sz w:val="32"/>
          <w:szCs w:val="32"/>
        </w:rPr>
        <w:t>提高专注力与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活动能够增强人体的耐力和反应速度，而打牌则需要策略思考和快速决策。在车上同时进行这两项活动，可以帮助提升个人的集中力、分析问题能力以及对不同情况下的应对策略。此外，它还可能促进创造性思维，因为它要求参与者不断寻找新的战术以获胜。</w:t>
      </w:r>
      <w:r>
        <w:rPr>
          <w:sz w:val="32"/>
          <w:szCs w:val="32"/>
        </w:rPr>
        <w:t>&lt;/p&gt;&lt;p&gt;&lt;img src="/static-img/uOXnCbK5dWjZ8jf1cEMgGu9yZExyqdaebkidbv5r3eZVddonFvKbifj8pOlXX03y5808NlXPRCLo0_Fsz9mh9FQCBWtJRs8TV_dTkoyyrFN6icXD8ZSbAF7ZEEy31gTNqWgEZu4cnhh7L0Kk1d1o5j7kMoEY2A2R1CJWfI23gdcNe1jW_aC0PoHrys4y0SOWvWXRUauiEs9mkfR5dYpzDA.jpg"&gt;&lt;/p&gt;&lt;p&gt;</w:t>
      </w:r>
      <w:r>
        <w:rPr>
          <w:sz w:val="32"/>
          <w:szCs w:val="32"/>
        </w:rPr>
        <w:t>社交互动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牌作为一种集体娱乐形式，有助于建立团队合作精神。而在车上进行时，更是增加了紧张感，使得每一次下棋都充满挑战。这不仅丰富了日常旅行，也为彼此提供了一次难忘的社交体验。</w:t>
      </w:r>
      <w:r>
        <w:rPr>
          <w:sz w:val="32"/>
          <w:szCs w:val="32"/>
        </w:rPr>
        <w:t>&lt;/p&gt;&lt;p&gt;&lt;img src="/static-img/zS2nkwI5AHMuQxd7v041Tu9yZExyqdaebkidbv5r3eZVddonFvKbifj8pOlXX03y5808NlXPRCLo0_Fsz9mh9FQCBWtJRs8TV_dTkoyyrFN6icXD8ZSbAF7ZEEy31gTNqWgEZu4cnhh7L0Kk1d1o5j7kMoEY2A2R1CJWfI23gdcNe1jW_aC0PoHrys4y0SOWvWXRUauiEs9mkfR5dYpzDA.jpg"&gt;&lt;/p&gt;&lt;p&gt;</w:t>
      </w:r>
      <w:r>
        <w:rPr>
          <w:sz w:val="32"/>
          <w:szCs w:val="32"/>
        </w:rPr>
        <w:t>适应性强并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各种移动设备已经使得无论何时何地，都可以轻松实现游戏需求。而随着个人对健康意识的加深，这种模式更有可能成为长期趋势，不但对于个人来说是一个持久的人生选择，对于社会整体也是一种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牌本身就具有很高的地位，在不同的文化背景下拥有各自独特的情感价值。通过这种方式，我们不仅能够了解到其他地区或者民族之间的一些独特玩法，而且还能够从中汲取智慧，从而拓宽视野，加深理解。在全球化背景下，这样的交流尤为重要。</w:t>
      </w:r>
      <w:r>
        <w:rPr>
          <w:sz w:val="32"/>
          <w:szCs w:val="32"/>
        </w:rPr>
        <w:t>&lt;/p&gt;&lt;p&gt;&lt;a href = "/doc/923711-</w:t>
      </w:r>
      <w:r>
        <w:rPr>
          <w:sz w:val="32"/>
          <w:szCs w:val="32"/>
        </w:rPr>
        <w:t>车上健身打牌双重乐趣体验</w:t>
      </w:r>
      <w:r>
        <w:rPr>
          <w:sz w:val="32"/>
          <w:szCs w:val="32"/>
        </w:rPr>
        <w:t>.doc" rel="alternate" download="923711-</w:t>
      </w:r>
      <w:r>
        <w:rPr>
          <w:sz w:val="32"/>
          <w:szCs w:val="32"/>
        </w:rPr>
        <w:t>车上健身打牌双重乐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