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一段风雨情深的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山区小镇上，坐落着一座被绿树环绕的别墅。这个别墅曾经是几代人共同生活的地方，但随着时间的流逝，它变成了轮换使用的共享物业。每当新的一批房客到来时，别墅里的轮换黄晓娟便开始了她的故事。</w:t>
      </w:r>
      <w:r>
        <w:rPr>
          <w:sz w:val="32"/>
          <w:szCs w:val="32"/>
        </w:rPr>
        <w:t>&lt;/p&gt;&lt;p&gt;&lt;img src="/static-img/VwPjTduTIL78tlr8zKXA32fE8MwxsEvOWmdr67CTDbBZTpzbEMLlAb0SQOH6-6XI.jpg"&gt;&lt;/p&gt;&lt;p&gt;</w:t>
      </w:r>
      <w:r>
        <w:rPr>
          <w:sz w:val="32"/>
          <w:szCs w:val="32"/>
        </w:rPr>
        <w:t>第一章：邂逅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娟是一位年轻且充满活力的女性，她选择这座别墅作为自己的家，因为这里不仅有她所需要的空间和设施，而且还有一种独特的情感氛围。每当她走进这栋古色古香的大门，那份既温馨又神秘的感觉总能让她心情大好。</w:t>
      </w:r>
      <w:r>
        <w:rPr>
          <w:sz w:val="32"/>
          <w:szCs w:val="32"/>
        </w:rPr>
        <w:t>&lt;/p&gt;&lt;p&gt;&lt;img src="/static-img/3IU9Sl2YbsCJEf2UTUGLhWfE8MwxsEvOWmdr67CTDbDzzIlS-MzGoMTaZj5jujFXJCLRgLrFUrazl5Tg1yTGyc2X3rzToo6BFdIcvD5JnM1Ba9KLzBqkLN0iHeas08un7GHVQ3r1OxOS3HLjQIJnM6K8d_QFZ85mdOT-9VHGcJ0.jpg"&gt;&lt;/p&gt;&lt;p&gt;</w:t>
      </w:r>
      <w:r>
        <w:rPr>
          <w:sz w:val="32"/>
          <w:szCs w:val="32"/>
        </w:rPr>
        <w:t>第二章：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黄晓娟看来，这个别墅里的日常生活其实很简单。她会早早地起来做饭，为自己准备一顿健康而美味的早餐，然后出去散步锻炼身体。在午后，她会坐在窗边阅读书籍，或是尝试一些新的手工艺项目。尽管她的生活节奏平淡，但每天都充满了新的发现和快乐。</w:t>
      </w:r>
      <w:r>
        <w:rPr>
          <w:sz w:val="32"/>
          <w:szCs w:val="32"/>
        </w:rPr>
        <w:t>&lt;/p&gt;&lt;p&gt;&lt;img src="/static-img/6AB7sxrnZTBNjcdZR9Bsj2fE8MwxsEvOWmdr67CTDbDzzIlS-MzGoMTaZj5jujFXJCLRgLrFUrazl5Tg1yTGyc2X3rzToo6BFdIcvD5JnM1Ba9KLzBqkLN0iHeas08un7GHVQ3r1OxOS3HLjQIJnM6K8d_QFZ85mdOT-9VHGcJ0.jpg"&gt;&lt;/p&gt;&lt;p&gt;</w:t>
      </w:r>
      <w:r>
        <w:rPr>
          <w:sz w:val="32"/>
          <w:szCs w:val="32"/>
        </w:rPr>
        <w:t>第三章：邻里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黄晓娟最珍贵的是与周围邻居之间建立起来的情谊。一位老先生经常向她讲述往昔的事，他的声音中带着深厚的人生经验；一对年轻夫妇则经常请教她关于烹饪技巧，他们一起分享食谱和厨房小技巧。这一切，让这个大家庭更加紧密，同时也增添了许多欢笑和交流。</w:t>
      </w:r>
      <w:r>
        <w:rPr>
          <w:sz w:val="32"/>
          <w:szCs w:val="32"/>
        </w:rPr>
        <w:t>&lt;/p&gt;&lt;p&gt;&lt;img src="/static-img/56pzCwJSpo90_c95rh3w6WfE8MwxsEvOWmdr67CTDbDzzIlS-MzGoMTaZj5jujFXJCLRgLrFUrazl5Tg1yTGyc2X3rzToo6BFdIcvD5JnM1Ba9KLzBqkLN0iHeas08un7GHVQ3r1OxOS3HLjQIJnM6K8d_QFZ85mdOT-9VHGcJ0.jpg"&gt;&lt;/p&gt;&lt;p&gt;</w:t>
      </w:r>
      <w:r>
        <w:rPr>
          <w:sz w:val="32"/>
          <w:szCs w:val="32"/>
        </w:rPr>
        <w:t>第四章：变化中的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的人不断地进入并离开这个别墅，而黄晓娟则始终守候于此。她见证了孩子们从蹒跚学步到独立成人的过程，也见证了一些家庭成员因为工作或其他原因搬离。而无论如何变化，都不会改变这一点——人们对于一个温馨、宁静的地方寻求安身之所的心愿永远不会消失。</w:t>
      </w:r>
      <w:r>
        <w:rPr>
          <w:sz w:val="32"/>
          <w:szCs w:val="32"/>
        </w:rPr>
        <w:t>&lt;/p&gt;&lt;p&gt;&lt;img src="/static-img/Rc4hR1kP3E7-rZ0EIe1SNWfE8MwxsEvOWmdr67CTDbDzzIlS-MzGoMTaZj5jujFXJCLRgLrFUrazl5Tg1yTGyc2X3rzToo6BFdIcvD5JnM1Ba9KLzBqkLN0iHeas08un7GHVQ3r1OxOS3HLjQIJnM6K8d_QFZ85mdOT-9VHGcJ0.jpg"&gt;&lt;/p&gt;&lt;p&gt;</w:t>
      </w:r>
      <w:r>
        <w:rPr>
          <w:sz w:val="32"/>
          <w:szCs w:val="32"/>
        </w:rPr>
        <w:t>第五章：轮转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一段段回忆就这样留在了这个地方。当某位房客决定离开时，他们都会找到机会向黄晓娟表达感激，并把那些特别的时候刻印在心里。此时此刻，每个人心中都有属于自己的“轮换黄晓娟”，那是他们共同编织的一个传奇，是对过去美好瞬间的一种缤纷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再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未来的路途依旧迷雾缭绕，但对于那些住过这里的人来说，没有什么可以阻碍他们回头望望那个被爱抚过、被梦想化作家的角落。而对于还将踏入这里的人来说，这里不仅是一个居住的地方，更是一个连接过去、现在与未来的桥梁。在这个春秋交替之际，无论何去何从，只要心存善意，就能找到属于自己的“轮换黄晓娟”。</w:t>
      </w:r>
      <w:r>
        <w:rPr>
          <w:sz w:val="32"/>
          <w:szCs w:val="32"/>
        </w:rPr>
        <w:t>&lt;/p&gt;&lt;p&gt;&lt;a href = "/doc/923715-</w:t>
      </w:r>
      <w:r>
        <w:rPr>
          <w:sz w:val="32"/>
          <w:szCs w:val="32"/>
        </w:rPr>
        <w:t>别墅里的轮换黄晓娟一段风雨情深的共度时光</w:t>
      </w:r>
      <w:r>
        <w:rPr>
          <w:sz w:val="32"/>
          <w:szCs w:val="32"/>
        </w:rPr>
        <w:t>.doc" rel="alternate" download="923715-</w:t>
      </w:r>
      <w:r>
        <w:rPr>
          <w:sz w:val="32"/>
          <w:szCs w:val="32"/>
        </w:rPr>
        <w:t>别墅里的轮换黄晓娟一段风雨情深的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