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原版本下载地址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粉彩图标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图标设计：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</w:t>
      </w:r>
      <w:r>
        <w:rPr>
          <w:sz w:val="32"/>
          <w:szCs w:val="32"/>
        </w:rPr>
        <w:t xml:space="preserve">&lt;/p&gt;&lt;p&gt;&lt;img src="/static-img/5bumIe7E2dSOOojhQp3FDUhrmPg-GQd1QtQ1CL69q2OraHm3tCQo5s283u-5Bozh.jpg"&gt;&lt;/p&gt;&lt;p&gt;1. 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品牌形象的塑造越来越重要。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作为一个专注于提供高质量图标和</w:t>
      </w:r>
      <w:r>
        <w:rPr>
          <w:sz w:val="32"/>
          <w:szCs w:val="32"/>
        </w:rPr>
        <w:t>UI</w:t>
      </w:r>
      <w:r>
        <w:rPr>
          <w:sz w:val="32"/>
          <w:szCs w:val="32"/>
        </w:rPr>
        <w:t>资源的平台，它为用户提供了丰富多样的设计元素，帮助他们更好地在互联网上展现自我。其中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尤其受到了许多创意工作者的喜爱。</w:t>
      </w:r>
      <w:r>
        <w:rPr>
          <w:sz w:val="32"/>
          <w:szCs w:val="32"/>
        </w:rPr>
        <w:t>&lt;/p&gt;&lt;p&gt;&lt;img src="/static-img/L-iGArsOOsKQLAWuPwcC7EhrmPg-GQd1QtQ1CL69q2P2qnWvFyB2NkLTsjiv5PVknhuUHVR7goKLQ8iJ0_k3OnFY3R-yas3mqcamPzJ0ObgYeA2Cii0GQNEvh2NgGt-igGhthO_PuRDJDi852a_D5yyKw6RQV3TbweInsKikcXpbG9sFQyujTUhBfOzhGO0kXCGqfqhOBnlqBszGDN8zhyG-p0XrSGzj8nv1CDqc_sE.jpg"&gt;&lt;/p&gt;&lt;p&gt;2. FULAO2</w:t>
      </w:r>
      <w:r>
        <w:rPr>
          <w:sz w:val="32"/>
          <w:szCs w:val="32"/>
        </w:rPr>
        <w:t>粉色标原版本下载地址有什么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中包含了一系列精心打磨的图标，这些图标采用了柔和而又充满活力的粉红色调，为用户带来了独特且时尚的视觉效果。此外，每一款图标都经过细致的手工制作，不仅保持了极高的设计品质，而且还能够完美融入到各种应用场景中。</w:t>
      </w:r>
      <w:r>
        <w:rPr>
          <w:sz w:val="32"/>
          <w:szCs w:val="32"/>
        </w:rPr>
        <w:t xml:space="preserve">&lt;/p&gt;&lt;p&gt;&lt;img src="/static-img/_74i5MS1MAVAkyh1qyV2V0hrmPg-GQd1QtQ1CL69q2P2qnWvFyB2NkLTsjiv5PVknhuUHVR7goKLQ8iJ0_k3OnFY3R-yas3mqcamPzJ0ObgYeA2Cii0GQNEvh2NgGt-igGhthO_PuRDJDi852a_D5yyKw6RQV3TbweInsKikcXpbG9sFQyujTUhBfOzhGO0kXCGqfqhOBnlqBszGDN8zhyG-p0XrSGzj8nv1CDqc_sE.jpg"&gt;&lt;/p&gt;&lt;p&gt;3. 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中的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中的资源进行个性化定制或直接应用于自己的项目的人来说，一般需要按照以下步骤操作：首先访问官方网站获取最新版权声明；然后根据个人需求选择合适的格式（如</w:t>
      </w:r>
      <w:r>
        <w:rPr>
          <w:sz w:val="32"/>
          <w:szCs w:val="32"/>
        </w:rPr>
        <w:t>PNG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VG</w:t>
      </w:r>
      <w:r>
        <w:rPr>
          <w:sz w:val="32"/>
          <w:szCs w:val="32"/>
        </w:rPr>
        <w:t>等）进行下载；最后，将所需图像添加至设计软件，如</w:t>
      </w:r>
      <w:r>
        <w:rPr>
          <w:sz w:val="32"/>
          <w:szCs w:val="32"/>
        </w:rPr>
        <w:t>Adobe Photosho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Illustrator</w:t>
      </w:r>
      <w:r>
        <w:rPr>
          <w:sz w:val="32"/>
          <w:szCs w:val="32"/>
        </w:rPr>
        <w:t>，并进行必要的调整以适应不同的背景和布局。</w:t>
      </w:r>
      <w:r>
        <w:rPr>
          <w:sz w:val="32"/>
          <w:szCs w:val="32"/>
        </w:rPr>
        <w:t>&lt;/p&gt;&lt;p&gt;&lt;img src="/static-img/ehlWRR2nU-RRvND1Uc7jmUhrmPg-GQd1QtQ1CL69q2P2qnWvFyB2NkLTsjiv5PVknhuUHVR7goKLQ8iJ0_k3OnFY3R-yas3mqcamPzJ0ObgYeA2Cii0GQNEvh2NgGt-igGhthO_PuRDJDi852a_D5yyKw6RQV3TbweInsKikcXpbG9sFQyujTUhBfOzhGO0kXCGqfqhOBnlqBszGDN8zhyG-p0XrSGzj8nv1CDqc_sE.jpg"&gt;&lt;/p&gt;&lt;p&gt;4. FULAO2</w:t>
      </w:r>
      <w:r>
        <w:rPr>
          <w:sz w:val="32"/>
          <w:szCs w:val="32"/>
        </w:rPr>
        <w:t>与其他类似产品有何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提供免费或付费矢量艺术素材服务相比，</w:t>
      </w:r>
      <w:r>
        <w:rPr>
          <w:sz w:val="32"/>
          <w:szCs w:val="32"/>
        </w:rPr>
        <w:t xml:space="preserve">Fulao 2 </w:t>
      </w:r>
      <w:r>
        <w:rPr>
          <w:sz w:val="32"/>
          <w:szCs w:val="32"/>
        </w:rPr>
        <w:t>在颜色的运用上显得更加独具特色，即便是在同一类型内，其作品也能给人以鲜明对比。这不仅让其成为众多设计师们追求创新风格的一站之选，也使得它在竞争激烈的大市场中脱颖而出。</w:t>
      </w:r>
      <w:r>
        <w:rPr>
          <w:sz w:val="32"/>
          <w:szCs w:val="32"/>
        </w:rPr>
        <w:t xml:space="preserve">&lt;/p&gt;&lt;p&gt;&lt;img src="/static-img/bwZbyKSyRqnVXsFXZxPj_0hrmPg-GQd1QtQ1CL69q2P2qnWvFyB2NkLTsjiv5PVknhuUHVR7goKLQ8iJ0_k3OnFY3R-yas3mqcamPzJ0ObgYeA2Cii0GQNEvh2NgGt-igGhthO_PuRDJDi852a_D5yyKw6RQV3TbweInsKikcXpbG9sFQyujTUhBfOzhGO0kXCGqfqhOBnlqBszGDN8zhyG-p0XrSGzj8nv1CDqc_sE.jpg"&gt;&lt;/p&gt;&lt;p&gt;5. </w:t>
      </w:r>
      <w:r>
        <w:rPr>
          <w:sz w:val="32"/>
          <w:szCs w:val="32"/>
        </w:rPr>
        <w:t>用户反馈如何影响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是任何产品成功的一个关键因素。在处理社区反馈时，团队通常会非常认真，因为这不仅可以帮助他们了解市场趋势，还能指引未来产品开发方向。例如，如果发现某些特定的颜色主题或者样式非常受欢迎，那么团队很可能会进一步优化这些部分，以确保满足不断变化的心理需求和审美标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与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消费者对于个性化内容日益增长，对于拥有更多可定制化选项、以及持续更新新风格画集能力将是一个重要方面。同时，由于文化差异和地区偏好不同，对于不同国家甚至地区用户支持也是必不可少的一环，以此来促进全球范围内客户群体间交流与合作，同时提升品牌知名度。</w:t>
      </w:r>
      <w:r>
        <w:rPr>
          <w:sz w:val="32"/>
          <w:szCs w:val="32"/>
        </w:rPr>
        <w:t>&lt;/p&gt;&lt;p&gt;&lt;a href = "/doc/923727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图标设计</w:t>
      </w:r>
      <w:r>
        <w:rPr>
          <w:sz w:val="32"/>
          <w:szCs w:val="32"/>
        </w:rPr>
        <w:t>.doc" rel="alternate" download="923727-FULAO2</w:t>
      </w:r>
      <w:r>
        <w:rPr>
          <w:sz w:val="32"/>
          <w:szCs w:val="32"/>
        </w:rPr>
        <w:t>粉色标原版本下载地址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粉彩图标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