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探索末世文明的崩溃与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世界逐渐失去了光亮。末日已经来临，我们所熟悉的生活方式也随之消逝。然而，在这无尽的黑暗中，也孕育着新的希望。</w:t>
      </w:r>
      <w:r>
        <w:rPr>
          <w:sz w:val="32"/>
          <w:szCs w:val="32"/>
        </w:rPr>
        <w:t>&lt;/p&gt;&lt;p&gt;&lt;img src="/static-img/7kkwHTAFWZj1-BG_yeIhX40wwIDoL86JkA3QeNJczd6S42S52vQe539VjCGoXW15.jpg"&gt;&lt;/p&gt;&lt;p&gt;</w:t>
      </w:r>
      <w:r>
        <w:rPr>
          <w:sz w:val="32"/>
          <w:szCs w:val="32"/>
        </w:rPr>
        <w:t>灾难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是由自然灾害、核战争或其他全球性事件引起的一系列连锁反应。这些事件迅速摧毁了现代社会，导致资源枯竭和生存环境恶化。在这样的背景下，人类不得不重新思考自己的存在方式。</w:t>
      </w:r>
      <w:r>
        <w:rPr>
          <w:sz w:val="32"/>
          <w:szCs w:val="32"/>
        </w:rPr>
        <w:t>&lt;/p&gt;&lt;p&gt;&lt;img src="/static-img/TX5xVbrq3yrUp4ZHJAIEA40wwIDoL86JkA3QeNJczd6Pe5Epo_E_OxZ0EWrLR1ndDgBjJnfdj3ermTf0VNpYUBjkzgaMWIlh4ufgcYNVHv_q2pRDeGaRj7HUTvChHxJggqU1J56nhqZZ4e52IiIoGYZqHZjPFgW7dJNoXMOiegM.jpg"&gt;&lt;/p&gt;&lt;p&gt;</w:t>
      </w:r>
      <w:r>
        <w:rPr>
          <w:sz w:val="32"/>
          <w:szCs w:val="32"/>
        </w:rPr>
        <w:t>文明的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文明在物理层面上彻底灭绝。这包括了城市、工业体系以及所有依赖于现代技术和社会结构的事物。在这个过程中，大量的人类生命被迫迁移到更为简单且适应性的生态系统中求生。</w:t>
      </w:r>
      <w:r>
        <w:rPr>
          <w:sz w:val="32"/>
          <w:szCs w:val="32"/>
        </w:rPr>
        <w:t>&lt;/p&gt;&lt;p&gt;&lt;img src="/static-img/rWXnaoqAToDgjuLTtOO2wI0wwIDoL86JkA3QeNJczd6Pe5Epo_E_OxZ0EWrLR1ndDgBjJnfdj3ermTf0VNpYUBjkzgaMWIlh4ufgcYNVHv_q2pRDeGaRj7HUTvChHxJggqU1J56nhqZZ4e52IiIoGYZqHZjPFgW7dJNoXMOiegM.jpg"&gt;&lt;/p&gt;&lt;p&gt;</w:t>
      </w:r>
      <w:r>
        <w:rPr>
          <w:sz w:val="32"/>
          <w:szCs w:val="32"/>
        </w:rPr>
        <w:t>新秩序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旧世界完全消亡后，一些幸存者开始尝试建立新的社区。他们采用更加简易的手法维持生活，比如农业生产和手工艺品制造。此时，这些小型群体之间往往还没有形成稳定的政治联盟，只能各自独立地解决问题。</w:t>
      </w:r>
      <w:r>
        <w:rPr>
          <w:sz w:val="32"/>
          <w:szCs w:val="32"/>
        </w:rPr>
        <w:t>&lt;/p&gt;&lt;p&gt;&lt;img src="/static-img/lq6SeqfVEoP1PzBjLmVKEo0wwIDoL86JkA3QeNJczd6Pe5Epo_E_OxZ0EWrLR1ndDgBjJnfdj3ermTf0VNpYUBjkzgaMWIlh4ufgcYNVHv_q2pRDeGaRj7HUTvChHxJggqU1J56nhqZZ4e52IiIoGYZqHZjPFgW7dJNoXMOiegM.jpg"&gt;&lt;/p&gt;&lt;p&gt;</w:t>
      </w:r>
      <w:r>
        <w:rPr>
          <w:sz w:val="32"/>
          <w:szCs w:val="32"/>
        </w:rPr>
        <w:t>知识与技能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过去文化遗产的记忆逐渐模糊，但一些关键技能仍然被保留下来，如医学知识、农业技巧以及基本工具制作方法。这些技能成为了新时代发展不可或缺的一部分，为未来的繁荣奠定基础。</w:t>
      </w:r>
      <w:r>
        <w:rPr>
          <w:sz w:val="32"/>
          <w:szCs w:val="32"/>
        </w:rPr>
        <w:t>&lt;/p&gt;&lt;p&gt;&lt;img src="/static-img/hys7RK1Y1kQ_apc9DfGzAI0wwIDoL86JkA3QeNJczd6Pe5Epo_E_OxZ0EWrLR1ndDgBjJnfdj3ermTf0VNpYUBjkzgaMWIlh4ufgcYNVHv_q2pRDeGaRj7HUTvChHxJggqU1J56nhqZZ4e52IiIoGYZqHZjPFgW7dJNoXMOiegM.jpg"&gt;&lt;/p&gt;&lt;p&gt;</w:t>
      </w:r>
      <w:r>
        <w:rPr>
          <w:sz w:val="32"/>
          <w:szCs w:val="32"/>
        </w:rPr>
        <w:t>心理变化与精神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必须面对前所未有的挑战，这种经历极大地塑造了他们的心理状态。而对于未来充满无知和恐惧，有些人转向宗教信仰以寻找安慰，而另一些则选择坚持科学研究，以期通过理解现实来掌控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社区开始从根本上改变其运作方式，并逐渐实现经济增长及社会复兴。这可能涉及到新的科技发明或者对古老智慧再次解读。在某个程度上，这样的进步促使人类能够超越之前遭遇过的大危机，并继续向前发展。</w:t>
      </w:r>
      <w:r>
        <w:rPr>
          <w:sz w:val="32"/>
          <w:szCs w:val="32"/>
        </w:rPr>
        <w:t>&lt;/p&gt;&lt;p&gt;&lt;a href = "/doc/923763-</w:t>
      </w:r>
      <w:r>
        <w:rPr>
          <w:sz w:val="32"/>
          <w:szCs w:val="32"/>
        </w:rPr>
        <w:t>末日快乐探索末世文明的崩溃与重生</w:t>
      </w:r>
      <w:r>
        <w:rPr>
          <w:sz w:val="32"/>
          <w:szCs w:val="32"/>
        </w:rPr>
        <w:t>.doc" rel="alternate" download="923763-</w:t>
      </w:r>
      <w:r>
        <w:rPr>
          <w:sz w:val="32"/>
          <w:szCs w:val="32"/>
        </w:rPr>
        <w:t>末日快乐探索末世文明的崩溃与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