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</w:t>
      </w:r>
      <w:r>
        <w:rPr>
          <w:sz w:val="48"/>
          <w:szCs w:val="48"/>
        </w:rPr>
        <w:t>pinkJENNIEAI</w:t>
      </w:r>
      <w:r>
        <w:rPr>
          <w:sz w:val="48"/>
          <w:szCs w:val="48"/>
        </w:rPr>
        <w:t>换脸高科技人工智能美妆模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：科技与艺术的奇妙融合</w:t>
      </w:r>
      <w:r>
        <w:rPr>
          <w:sz w:val="32"/>
          <w:szCs w:val="32"/>
        </w:rPr>
        <w:t>&lt;/p&gt;&lt;p&gt;&lt;img src="/static-img/lBtED09NYY3H_V6NNARz51CcTI5LPX456yCVdtAbkVVZ7PCvGr2qbk3dCfSG9WCW.jpg"&gt;&lt;/p&gt;&lt;p&gt;</w:t>
      </w:r>
      <w:r>
        <w:rPr>
          <w:sz w:val="32"/>
          <w:szCs w:val="32"/>
        </w:rPr>
        <w:t>是什么让人工智能在美妆领域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飞速发展，它不仅在工业、医疗等多个领域取得了显著成就，在美妆行业也逐渐展现出其独特魅力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尤其是对明星面容的模仿，成为了一种新颖而吸引人的尝试。在这个过程中，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团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成为了众多粉丝心中的理想对象，她那精致的五官和迷人的笑容，让她成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的一张理想底图。</w:t>
      </w:r>
      <w:r>
        <w:rPr>
          <w:sz w:val="32"/>
          <w:szCs w:val="32"/>
        </w:rPr>
        <w:t>&lt;/p&gt;&lt;p&gt;&lt;img src="/static-img/n-h3Pm8zTQ8p5A4QGi6DIFCcTI5LPX456yCVdtAbkVUR_0zTyRbP3foWvXLTn4nVTa2CjXeUwJxmDNsAH7-iiwrAgxeha-G4eCDTbfBn3C70YWe2diTlUr3GKRuO1blJhi-GUNNXejAIyviweSougRnqsBfvHJORkQUlXsi-Mwgur35yg7ds9weRyKr0l9Tq.jpg"&gt;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一幅画面的创作，我们首先需要一个高质量的图片数据库，其中包含了各种不同角度下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面部表情和动态。这些数据通过复杂的人工智能算法进行处理，这些算法能够分析每个像素点并捕捉到面部微小变化，从而生成更加真实和逼真的动态效果。</w:t>
      </w:r>
      <w:r>
        <w:rPr>
          <w:sz w:val="32"/>
          <w:szCs w:val="32"/>
        </w:rPr>
        <w:t>&lt;/p&gt;&lt;p&gt;&lt;img src="/static-img/wLilfvw-NjG-KQAS71RWKFCcTI5LPX456yCVdtAbkVUR_0zTyRbP3foWvXLTn4nVTa2CjXeUwJxmDNsAH7-iiwrAgxeha-G4eCDTbfBn3C70YWe2diTlUr3GKRuO1blJhi-GUNNXejAIyviweSougRnqsBfvHJORkQUlXsi-Mwgur35yg7ds9weRyKr0l9Tq.jpg"&gt;&lt;/p&gt;&lt;p&gt;AI</w:t>
      </w:r>
      <w:r>
        <w:rPr>
          <w:sz w:val="32"/>
          <w:szCs w:val="32"/>
        </w:rPr>
        <w:t>换脸技术如何模拟人类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些处理后的数据应用于不同的场景下，比如假设把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置于一个阳光灿烂的大海边时，她微笑着仰望天空，那么她的眼神中会流露出一种宁静与幸福的情感。这正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最为人称道的地方，它不仅能模仿外观，更能够捕捉到内心世界，甚至还能根据场景产生相应的情绪反应。</w:t>
      </w:r>
      <w:r>
        <w:rPr>
          <w:sz w:val="32"/>
          <w:szCs w:val="32"/>
        </w:rPr>
        <w:t>&lt;/p&gt;&lt;p&gt;&lt;img src="/static-img/KZ2oO_ecQGb470CPLnNNB1CcTI5LPX456yCVdtAbkVUR_0zTyRbP3foWvXLTn4nVTa2CjXeUwJxmDNsAH7-iiwrAgxeha-G4eCDTbfBn3C70YWe2diTlUr3GKRuO1blJhi-GUNNXejAIyviweSougRnqsBfvHJORkQUlXsi-Mwgur35yg7ds9weRyKr0l9Tq.jpg"&gt;&lt;/p&gt;&lt;p&gt;AI</w:t>
      </w:r>
      <w:r>
        <w:rPr>
          <w:sz w:val="32"/>
          <w:szCs w:val="32"/>
        </w:rPr>
        <w:t>换脸如何影响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项技术日益完善，它可能会改变我们对美妆、化妆品广告乃至整个娱乐产业的看法。未来，我们或许可以通过虚拟化妆来体验各种风格，而无需真正涂抹任何产品。此外，对于一些特殊群体，如那些因为疾病或生理缺陷无法自然表现自己的人们，这项技术可能会带来新的希望，使他们也能享受到自信和快乐。</w:t>
      </w:r>
      <w:r>
        <w:rPr>
          <w:sz w:val="32"/>
          <w:szCs w:val="32"/>
        </w:rPr>
        <w:t>&lt;/p&gt;&lt;p&gt;&lt;img src="/static-img/QZaTPXu10UDu_wvee7UyIlCcTI5LPX456yCVdtAbkVUR_0zTyRbP3foWvXLTn4nVTa2CjXeUwJxmDNsAH7-iiwrAgxeha-G4eCDTbfBn3C70YWe2diTlUr3GKRuO1blJhi-GUNNXejAIyviweSougRnqsBfvHJORkQUlXsi-Mwgur35yg7ds9weRyKr0l9Tq.jpg"&gt;&lt;/p&gt;&lt;p&gt;</w:t>
      </w:r>
      <w:r>
        <w:rPr>
          <w:sz w:val="32"/>
          <w:szCs w:val="32"/>
        </w:rPr>
        <w:t>技术挑战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技巧听起来令人惊叹，但它同样伴随着许多挑战。一方面，我们需要确保这种高科技产品不会被滥用，比如用于恶意行为或者侵犯个人隐私；另一方面，还有关于版权的问题，因为使用他人的形象进行修改可能涉及版权纠纷。因此，无论是在法律层面还是在道德层面，都需要有一套严格且公平的规则来指导这项创新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从虚拟变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人工智能尚未达到完全替代现实世界的情况，但它已经开始展示出强大的潜力。如果这种趋势持续发展，那么我们很快就会看到更多基于人工智能制作出的“假象”，它们将越发接近真实，并且开始影响我们的日常生活。而对于那些渴望探索新奇事物、追求梦想职业以及想要参与到这一革命中的年轻人们来说，即使是现在，他们也应该准备好迎接即将到来的转变时代。</w:t>
      </w:r>
      <w:r>
        <w:rPr>
          <w:sz w:val="32"/>
          <w:szCs w:val="32"/>
        </w:rPr>
        <w:t>&lt;/p&gt;&lt;p&gt;&lt;a href = "/doc/923765-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JENNIEAI</w:t>
      </w:r>
      <w:r>
        <w:rPr>
          <w:sz w:val="32"/>
          <w:szCs w:val="32"/>
        </w:rPr>
        <w:t>换脸高科技人工智能美妆模仿</w:t>
      </w:r>
      <w:r>
        <w:rPr>
          <w:sz w:val="32"/>
          <w:szCs w:val="32"/>
        </w:rPr>
        <w:t>.doc" rel="alternate" download="923765-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JENNIEAI</w:t>
      </w:r>
      <w:r>
        <w:rPr>
          <w:sz w:val="32"/>
          <w:szCs w:val="32"/>
        </w:rPr>
        <w:t>换脸高科技人工智能美妆模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