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跑道上的夹克力量如何不掉体育课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操场上回响着脚步声和呼吸声。学生们正准备进行一次全校性的体育锻炼，这对许多人来说都是一个压力山大的事情。其中，有一位同学李明，他总是担心自己的体能不足，不敢面对这次的体育课。但就在这天，他意外地发现了一件神奇的夹克，它似乎带给他无尽的力量和勇气。</w:t>
      </w:r>
      <w:r>
        <w:rPr>
          <w:sz w:val="32"/>
          <w:szCs w:val="32"/>
        </w:rPr>
        <w:t>&lt;/p&gt;&lt;p&gt;&lt;img src="/static-img/cBcsHaTXF81GJeaXJj3-KyUpRvsTmM8OwiaWRGjwDboaPJ5HxdrS8IMfgtc2plG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了解自己的身体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运动之前，最重要的是要了解自己的身体状态。李明意识到自己需要做出改变，因此开始了系统地锻炼。他每天坚持跑步，一开始可能只是走路，但随着时间推移，他逐渐增加了速度和距离。在这个过程中，他学会了如何更好地理解自己的身体，从而制定合适的训练计划。</w:t>
      </w:r>
      <w:r>
        <w:rPr>
          <w:sz w:val="32"/>
          <w:szCs w:val="32"/>
        </w:rPr>
        <w:t>&lt;/p&gt;&lt;p&gt;&lt;img src="/static-img/uBlBSz0mIgPeAkjbNYbbMyUpRvsTmM8OwiaWRGjwDboeHg_EuwCIp9yofYf0Jp0mjpWSskHfOZH6QtaqE4bhH_ybEq5KreRnc0KAQx24kJUt4Xknn9t9GtWsamR0iv5KuIPulUd-BhGtIxrLltXc7VqakOHdjHMtWt0cX45oBSYV3ZegmODB2XRXxkfSQMw4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选择合适的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运动效率，李明决定购买一件高科技品牌的手动加热夹克。这款夹克能够根据用户的心率自动调节温度，让运动时保持舒适温暖。不仅如此，这款夹克还具有防风防雨功能，在恶劣天气下也能提供良好的保护，使得即使是在寒冷或潮湿的情况下，也能正常进行户外活动。</w:t>
      </w:r>
      <w:r>
        <w:rPr>
          <w:sz w:val="32"/>
          <w:szCs w:val="32"/>
        </w:rPr>
        <w:t>&lt;/p&gt;&lt;p&gt;&lt;img src="/static-img/5CZltL9SGgXSdDpXjGkeNyUpRvsTmM8OwiaWRGjwDboeHg_EuwCIp9yofYf0Jp0mjpWSskHfOZH6QtaqE4bhH_ybEq5KreRnc0KAQx24kJUt4Xknn9t9GtWsamR0iv5KuIPulUd-BhGtIxrLltXc7VqakOHdjHMtWt0cX45oBSYV3ZegmODB2XRXxkfSQMw4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正确穿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手动加热技术发挥最佳效果，李明特别注意了夹克的穿戴方式。他将它紧密地围绕腰部，用安全带固定好，然后再穿上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保证空气流通，同时保持核心肌群稳固。当他把这个被称为“渺渺”（一种轻便、透气、保暖性能强大的服饰）的物品“把它夹住去跑步不能掉体育课渺渺”的时候，就像是拥有了一种超能力一样，可以自由自在地在操场上奔跑，无论是日常教学还是竞技比赛，都显得游刃有余。</w:t>
      </w:r>
      <w:r>
        <w:rPr>
          <w:sz w:val="32"/>
          <w:szCs w:val="32"/>
        </w:rPr>
        <w:t>&lt;/p&gt;&lt;p&gt;&lt;img src="/static-img/f31aItyjEDvAFeTH_VeAdiUpRvsTmM8OwiaWRGjwDboeHg_EuwCIp9yofYf0Jp0mjpWSskHfOZH6QtaqE4bhH_ybEq5KreRnc0KAQx24kJUt4Xknn9t9GtWsamR0iv5KuIPulUd-BhGtIxrLltXc7VqakOHdjHMtWt0cX45oBSYV3ZegmODB2XRXxkfSQMw4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调整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条件，还有心理状态也是非常关键的一环。通过不断挑战自我，李明建立起了一种积极向上的心态。他相信，只要努力工作，就没有什么是不可能完成的事。在遇到困难时，他会告诉自己：“不要怕，我已经做好了准备。”</w:t>
      </w:r>
      <w:r>
        <w:rPr>
          <w:sz w:val="32"/>
          <w:szCs w:val="32"/>
        </w:rPr>
        <w:t>&lt;/p&gt;&lt;p&gt;&lt;img src="/static-img/UsZpJ2YnQlzXXrxeRSt5aSUpRvsTmM8OwiaWRGjwDboeHg_EuwCIp9yofYf0Jp0mjpWSskHfOZH6QtaqE4bhH_ybEq5KreRnc0KAQx24kJUt4Xknn9t9GtWsamR0iv5KuIPulUd-BhGtIxrLltXc7VqakOHdjHMtWt0cX45oBSYV3ZegmODB2XRXxkfSQMw4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团队合作精神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素质很重要，但团队合作同样不可忽视。在一次由教室组成的小组比赛中，每个小组都必须完成一个障碍赛道，而他们之间却存在严重的问题。一位同学因为害怕失败而不愿意参与，最终导致整个小组无法顺利完成任务。而另一方面，有一些成员因为彼此相互支持，最终成功突破了所有障碍，并获得了优异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之以恒才是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看到的是持续不断努力所产生的人生轨迹。尽管最初几次尝试并不是那么顺利，但是随着时间推移和不断学习，那些汗水与泪水付出的结果终于展现在公众面前。每当有人问起他的秘诀时，他只会微笑地说：“把它夹住去跑步不能掉体育课渺渺。”这种简单却深刻的话语传递出了他内心深处对于生活的一种态度——无论环境多么艰难，只要坚持下去，一切都有可能变得不同于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23773-</w:t>
      </w:r>
      <w:r>
        <w:rPr>
          <w:sz w:val="32"/>
          <w:szCs w:val="32"/>
        </w:rPr>
        <w:t>体验跑道上的夹克力量如何不掉体育课的秘诀</w:t>
      </w:r>
      <w:r>
        <w:rPr>
          <w:sz w:val="32"/>
          <w:szCs w:val="32"/>
        </w:rPr>
        <w:t>.doc" rel="alternate" download="923773-</w:t>
      </w:r>
      <w:r>
        <w:rPr>
          <w:sz w:val="32"/>
          <w:szCs w:val="32"/>
        </w:rPr>
        <w:t>体验跑道上的夹克力量如何不掉体育课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