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是不是该给生活点点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给生活点“点”劲儿？每当我面对那些看似不可能完成的任务，总会有一种懒散的倾向，让一切都推迟到明天。但是，我深知，“用力快就好了”，这句话像一盏灯塔，在我的迷茫中指引着方向。</w:t>
      </w:r>
      <w:r>
        <w:rPr>
          <w:sz w:val="32"/>
          <w:szCs w:val="32"/>
        </w:rPr>
        <w:t>&lt;/p&gt;&lt;p&gt;&lt;img src="/static-img/95GmXQ3soIUWi2BuVujcNxpbulHpBg2OZAzrTtNZLUuO1A0qpOuyoCqRth9QvUZN.jpg"&gt;&lt;/p&gt;&lt;p&gt;</w:t>
      </w:r>
      <w:r>
        <w:rPr>
          <w:sz w:val="32"/>
          <w:szCs w:val="32"/>
        </w:rPr>
        <w:t>记得那次家庭旅行，我们要赶上一个重要的航班，但由于各种原因，行李箱还没打包完。亲戚们纷纷表示：“别急了，慢慢来。”但我知道，这样只会让事情变得更糟。我决定，用点力快就好了。这一次，我没有被恐慌和压力所吞噬，而是以一种冷静而坚定的态度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地开始收拾东西，将所有必需品整理好，并且非常细致地检查了一遍，以确保不会遗漏任何重要物品。时间在飞逝，每分钟都在紧迫地扣打着我们的心跳。我知道，即使再有半小时，也许已经晚了，所以没有任何犹豫，就这样快速而有效地行动起来。</w:t>
      </w:r>
      <w:r>
        <w:rPr>
          <w:sz w:val="32"/>
          <w:szCs w:val="32"/>
        </w:rPr>
        <w:t>&lt;/p&gt;&lt;p&gt;&lt;img src="/static-img/uyFHW23bL4Qp5r_1gowobhpbulHpBg2OZAzrTtNZLUur6ST6HV3Wx52jyMCP-Gf_ZB0dOEBFye-NLFH15erMev8mtZCoUZREWUeGU0cI3Sdn-uDmLHDqni1OGjv8lJur4CILZqpcKYzWona532rfOA.png"&gt;&lt;/p&gt;&lt;p&gt;</w:t>
      </w:r>
      <w:r>
        <w:rPr>
          <w:sz w:val="32"/>
          <w:szCs w:val="32"/>
        </w:rPr>
        <w:t>最终，我们成功赶上了航班，而且还顺利地处理了所有手续。那个时候，我明白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，这并不是因为我们需要超人般的力量或速度，而是在关键时刻给予自己一点额外的动力，一点积极的心态，一份决断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这样的瞬间，有时候我们只是需要一点勇气和决心，用这些简单的话语激励自己，就能做出改变。在忙碌、压力的日子里，如果你也感觉到了困顿，那么请相信：只要你愿意，用你的力量，用你的智慧，用你的勇气——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。</w:t>
      </w:r>
      <w:r>
        <w:rPr>
          <w:sz w:val="32"/>
          <w:szCs w:val="32"/>
        </w:rPr>
        <w:t>&lt;/p&gt;&lt;p&gt;&lt;img src="/static-img/6P55Yagaxfp3-X7Os4xC5xpbulHpBg2OZAzrTtNZLUur6ST6HV3Wx52jyMCP-Gf_ZB0dOEBFye-NLFH15erMev8mtZCoUZREWUeGU0cI3Sdn-uDmLHDqni1OGjv8lJur4CILZqpcKYzWona532rfOA.jpg"&gt;&lt;/p&gt;&lt;p&gt;&lt;a href = "/doc/923793-</w:t>
      </w:r>
      <w:r>
        <w:rPr>
          <w:sz w:val="32"/>
          <w:szCs w:val="32"/>
        </w:rPr>
        <w:t>用点力快就好了我是不是该给生活点点劲儿</w:t>
      </w:r>
      <w:r>
        <w:rPr>
          <w:sz w:val="32"/>
          <w:szCs w:val="32"/>
        </w:rPr>
        <w:t>.doc" rel="alternate" download="923793-</w:t>
      </w:r>
      <w:r>
        <w:rPr>
          <w:sz w:val="32"/>
          <w:szCs w:val="32"/>
        </w:rPr>
        <w:t>用点力快就好了我是不是该给生活点点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