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王之旅的现代数字化征途下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揭秘古代帝王之旅的现代数字化征途</w:t>
      </w:r>
      <w:r>
        <w:rPr>
          <w:sz w:val="32"/>
          <w:szCs w:val="32"/>
        </w:rPr>
        <w:t>&lt;/p&gt;&lt;p&gt;&lt;img src="/static-img/X50kGHRM2FRLNTfv7sdhG_SrlieOmOxg4QXYIa2Yzm-viFVyjICH2kJbtSFjYLDH.jpg"&gt;&lt;/p&gt;&lt;p&gt;</w:t>
      </w:r>
      <w:r>
        <w:rPr>
          <w:sz w:val="32"/>
          <w:szCs w:val="32"/>
        </w:rPr>
        <w:t>第一部分：寻秦记的诞生与背景</w:t>
      </w:r>
      <w:r>
        <w:rPr>
          <w:sz w:val="32"/>
          <w:szCs w:val="32"/>
        </w:rPr>
        <w:t>&lt;/p&gt;&lt;p&gt;</w:t>
      </w:r>
      <w:r>
        <w:rPr>
          <w:sz w:val="32"/>
          <w:szCs w:val="32"/>
        </w:rPr>
        <w:t>在遥远的古代，中国历史上的一位伟大君主——秦始皇，他不仅统一了六国，创立了中央集权制度，还有着更为宏大的梦想，那就是建立一个万世长存的大帝国。《史记》中对他的描述让后人赞叹不已，而在这个故事背后，也隐藏着许多未曾被揭开的秘密。</w:t>
      </w:r>
      <w:r>
        <w:rPr>
          <w:sz w:val="32"/>
          <w:szCs w:val="32"/>
        </w:rPr>
        <w:t>&lt;/p&gt;&lt;p&gt;&lt;img src="/static-img/HhzXLAaheTJmCWJBwFJKZ_SrlieOmOxg4QXYIa2Yzm-QVQl7CH6KTqnW9nHcNdi8fQWPsBA4pQ2IGadq-AQOGOmPCb_-G1_Tcv8yxckjguQgLQXbUCtiP6k65h9T5LWK.jpg"&gt;&lt;/p&gt;&lt;p&gt;</w:t>
      </w:r>
      <w:r>
        <w:rPr>
          <w:sz w:val="32"/>
          <w:szCs w:val="32"/>
        </w:rPr>
        <w:t>第二部分：寻秦记下载与游戏体验</w:t>
      </w:r>
      <w:r>
        <w:rPr>
          <w:sz w:val="32"/>
          <w:szCs w:val="32"/>
        </w:rPr>
        <w:t>&lt;/p&gt;&lt;p&gt;</w:t>
      </w:r>
      <w:r>
        <w:rPr>
          <w:sz w:val="32"/>
          <w:szCs w:val="32"/>
        </w:rPr>
        <w:t>随着科技的发展，一款名为《寻秦记》的游戏问世，它以虚拟现实技术和高质量图形呈现，让玩家们穿越回那个年代，与历史相遇。在这个游戏中，玩家扮演的是一名勇士，他们将踏上一段奇妙而冒险充满的旅程，从山川到宫殿，从战场到民间，每一步都可能是发现新事物、解开谜题或者面对挑战。</w:t>
      </w:r>
      <w:r>
        <w:rPr>
          <w:sz w:val="32"/>
          <w:szCs w:val="32"/>
        </w:rPr>
        <w:t>&lt;/p&gt;&lt;p&gt;&lt;img src="/static-img/kPi7sXVARu3myVEqEhvQpfSrlieOmOxg4QXYIa2Yzm-QVQl7CH6KTqnW9nHcNdi8fQWPsBA4pQ2IGadq-AQOGOmPCb_-G1_Tcv8yxckjguQgLQXbUCtiP6k65h9T5LWK.png"&gt;&lt;/p&gt;&lt;p&gt;</w:t>
      </w:r>
      <w:r>
        <w:rPr>
          <w:sz w:val="32"/>
          <w:szCs w:val="32"/>
        </w:rPr>
        <w:t>第三部分：探索传说中的遗迹</w:t>
      </w:r>
      <w:r>
        <w:rPr>
          <w:sz w:val="32"/>
          <w:szCs w:val="32"/>
        </w:rPr>
        <w:t>&lt;/p&gt;&lt;p&gt;</w:t>
      </w:r>
      <w:r>
        <w:rPr>
          <w:sz w:val="32"/>
          <w:szCs w:val="32"/>
        </w:rPr>
        <w:t>在游戏中，无论是深入森林还是攀登山峰，每个地方都藏着传说中的遗迹，这些遗迹往往蕴含着丰富的情感和智慧，它们记录下了过去人们对于未来世界构想和追求。每次找到新的遗迹，都是一次心跳加速的心理体验，因为你不知道接下来会发生什么。</w:t>
      </w:r>
      <w:r>
        <w:rPr>
          <w:sz w:val="32"/>
          <w:szCs w:val="32"/>
        </w:rPr>
        <w:t>&lt;/p&gt;&lt;p&gt;&lt;img src="/static-img/Cr2q6xjMphmCRPb_EIOhDvSrlieOmOxg4QXYIa2Yzm-QVQl7CH6KTqnW9nHcNdi8fQWPsBA4pQ2IGadq-AQOGOmPCb_-G1_Tcv8yxckjguQgLQXbUCtiP6k65h9T5LWK.png"&gt;&lt;/p&gt;&lt;p&gt;</w:t>
      </w:r>
      <w:r>
        <w:rPr>
          <w:sz w:val="32"/>
          <w:szCs w:val="32"/>
        </w:rPr>
        <w:t>第四部分：重现历史风貌</w:t>
      </w:r>
      <w:r>
        <w:rPr>
          <w:sz w:val="32"/>
          <w:szCs w:val="32"/>
        </w:rPr>
        <w:t>&lt;/p&gt;&lt;p&gt;</w:t>
      </w:r>
      <w:r>
        <w:rPr>
          <w:sz w:val="32"/>
          <w:szCs w:val="32"/>
        </w:rPr>
        <w:t>《寻秦膜》采用先进的人工智能技术来重现那些被时间抹去的地标建筑，这些建筑不仅拥有真实的地理位置，而且还能感受到当时那份气息和氛围。你可以走进咸阳宫，看见那座雄伟壮丽的大门；你可以站在渭河边，看见那条悠悠流淌的小溪。而这些都是通过精细打造出来，让你仿佛真的穿越到了那个时代。</w:t>
      </w:r>
      <w:r>
        <w:rPr>
          <w:sz w:val="32"/>
          <w:szCs w:val="32"/>
        </w:rPr>
        <w:t>&lt;/p&gt;&lt;p&gt;&lt;img src="/static-img/nl9XJ2gjVFkMhJn6j9NN_fSrlieOmOxg4QXYIa2Yzm-QVQl7CH6KTqnW9nHcNdi8fQWPsBA4pQ2IGadq-AQOGOmPCb_-G1_Tcv8yxckjguQgLQXbUCtiP6k65h9T5LWK.jpg"&gt;&lt;/p&gt;&lt;p&gt;</w:t>
      </w:r>
      <w:r>
        <w:rPr>
          <w:sz w:val="32"/>
          <w:szCs w:val="32"/>
        </w:rPr>
        <w:t>第五部分：探究文化底蕴</w:t>
      </w:r>
      <w:r>
        <w:rPr>
          <w:sz w:val="32"/>
          <w:szCs w:val="32"/>
        </w:rPr>
        <w:t>&lt;/p&gt;&lt;p&gt;</w:t>
      </w:r>
      <w:r>
        <w:rPr>
          <w:sz w:val="32"/>
          <w:szCs w:val="32"/>
        </w:rPr>
        <w:t>这款游戏不仅是一个简单的探险或战斗体验，更是一次深入了解中国古代文化、艺术、哲学等多方面知识的大课堂。无论是在音乐、舞蹈还是诗歌里，你都会感受到中华文明独特而深厚的情怀。这一切都是为了让我们更加理解我们的根源，同时也激发我们对未来的憧憬和向往。</w:t>
      </w:r>
      <w:r>
        <w:rPr>
          <w:sz w:val="32"/>
          <w:szCs w:val="32"/>
        </w:rPr>
        <w:t>&lt;/p&gt;&lt;p&gt;</w:t>
      </w:r>
      <w:r>
        <w:rPr>
          <w:sz w:val="32"/>
          <w:szCs w:val="32"/>
        </w:rPr>
        <w:t>结语：</w:t>
      </w:r>
      <w:r>
        <w:rPr>
          <w:sz w:val="32"/>
          <w:szCs w:val="32"/>
        </w:rPr>
        <w:t>&lt;/p&gt;&lt;p&gt;</w:t>
      </w:r>
      <w:r>
        <w:rPr>
          <w:sz w:val="32"/>
          <w:szCs w:val="32"/>
        </w:rPr>
        <w:t>总结来说，《寻秦记》是一款结合了历史研究与现代科技创新设计出的优秀作品，它通过沉浸式体验，让玩家能够亲身体会到那个时代人的生活状态以及他们所面临的问题。无论是作为一种娱乐方式还是教育工具，《寻秦记》都是值得推荐的一种选择。如果你对中国古代史感兴趣，或许想要一次真正意义上的“穿越”，那么现在就可以开始你的征途吧！</w:t>
      </w:r>
      <w:r>
        <w:rPr>
          <w:sz w:val="32"/>
          <w:szCs w:val="32"/>
        </w:rPr>
        <w:t>&lt;/p&gt;&lt;p&gt;</w:t>
      </w:r>
      <w:r>
        <w:rPr>
          <w:sz w:val="32"/>
          <w:szCs w:val="32"/>
        </w:rPr>
        <w:t>如果你已经准备好踏上这段奇幻之旅，那么赶紧下载《尋秦記》，并且准备好迎接即将到来的历练！</w:t>
      </w:r>
      <w:r>
        <w:rPr>
          <w:sz w:val="32"/>
          <w:szCs w:val="32"/>
        </w:rPr>
        <w:t>&lt;/p&gt;&lt;p&gt;&lt;a href = "/doc/923798-</w:t>
      </w:r>
      <w:r>
        <w:rPr>
          <w:sz w:val="32"/>
          <w:szCs w:val="32"/>
        </w:rPr>
        <w:t>寻秦记揭秘古代帝王之旅的现代数字化征途下载篇章</w:t>
      </w:r>
      <w:r>
        <w:rPr>
          <w:sz w:val="32"/>
          <w:szCs w:val="32"/>
        </w:rPr>
        <w:t>.doc" rel="alternate" download="923798-</w:t>
      </w:r>
      <w:r>
        <w:rPr>
          <w:sz w:val="32"/>
          <w:szCs w:val="32"/>
        </w:rPr>
        <w:t>寻秦记揭秘古代帝王之旅的现代数字化征途下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