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鲜大餐如何巧妙张开腿享受扇贝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带你深入了解如何通过巧妙的姿势来享受一顿海鲜盛宴，尤其是那让人垂涎三尺的扇贝。我们会从视频中的技巧开始，然后逐步展开到整个烹饪过程，让你在家也能像专业厨师一样地享用这些珍贵的海产品。</w:t>
      </w:r>
      <w:r>
        <w:rPr>
          <w:sz w:val="32"/>
          <w:szCs w:val="32"/>
        </w:rPr>
        <w:t>&lt;/p&gt;&lt;p&gt;&lt;img src="/static-img/k48sHBE1XVAh0FZIYUaiPTlOEO5lMOM0FPjJnIjUO7qfHD22nfiVy1FRcwa3dQX0.jpg"&gt;&lt;/p&gt;&lt;p&gt;</w:t>
      </w:r>
      <w:r>
        <w:rPr>
          <w:sz w:val="32"/>
          <w:szCs w:val="32"/>
        </w:rPr>
        <w:t>观看教程：首先，你需要找到一段关于“腿再张大点就可以吃到扇贝了视频”，这是一种非常实用的教学方式，它不仅展示了正确的姿势，还告诉了我们一些基本知识，比如选择新鲜的扇贝，以及怎样去清洗它们。通过观看这样的视频，你可以更好地理解每一步操作背后的科学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：准备工作是任何一个烹饪活动不可或缺的一部分。在这里，除了需要一把锋利的大勺和锅外，我们还要准备一些其他必需品，如盐、糖、醋等调味料，以及一些香草如柠檬叶，这些都将为你的料理增添不同的风味。</w:t>
      </w:r>
      <w:r>
        <w:rPr>
          <w:sz w:val="32"/>
          <w:szCs w:val="32"/>
        </w:rPr>
        <w:t>&lt;/p&gt;&lt;p&gt;&lt;img src="/static-img/OE26S7ZSH3dwm0ase3vZyzlOEO5lMOM0FPjJnIjUO7oPOjjMRMxuAQIcCrHepBz9Kl6fVbBvVTbZ-_C3Gi4A3Yf7kafICB70mxbWW9ZO8vn2Q-o55IL8S5TkAn3eOcB9Kv55pdPVQyClgwnJtge1YxCPbi7zAl-Bzp_yY-xKbwvFaEiMoyeVPuw6vm8_6SEl.jpg"&gt;&lt;/p&gt;&lt;p&gt;</w:t>
      </w:r>
      <w:r>
        <w:rPr>
          <w:sz w:val="32"/>
          <w:szCs w:val="32"/>
        </w:rPr>
        <w:t>清洗与挑选：清洗是确保食品卫生的一个关键环节。在处理之前，要彻底冲洗所有材料，以去除表面上的污垢和杂质。这包括对扇贝进行仔细检查，看它们是否有裂缝或者气味异常，并根据标准挑选出最好的几个来使用。记住，不同地区可能有不同的习惯，所以一定要了解当地市场上销售的海产品质量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：现在已经准备好了所有必要的工具和材料，是时候开始我们的烹饪之旅了！首先，将干燥过滤网放在碗里，把几颗新鲜的小虾放进去，用手压碎一下虾仁，再加入适量盐、糖和醋混合物，让它充分腌制，这个腌制过程对于提取出虾肉中的天然甜味至关重要。而对于扇贝，可以直接用热水煮熟，然后撕下壳，就可以直接吃到了。</w:t>
      </w:r>
      <w:r>
        <w:rPr>
          <w:sz w:val="32"/>
          <w:szCs w:val="32"/>
        </w:rPr>
        <w:t>&lt;/p&gt;&lt;p&gt;&lt;img src="/static-img/b6rfHmQqmx9-tdxeBKUWSDlOEO5lMOM0FPjJnIjUO7oPOjjMRMxuAQIcCrHepBz9Kl6fVbBvVTbZ-_C3Gi4A3Yf7kafICB70mxbWW9ZO8vn2Q-o55IL8S5TkAn3eOcB9Kv55pdPVQyClgwnJtge1YxCPbi7zAl-Bzp_yY-xKbwvFaEiMoyeVPuw6vm8_6SEl.jpg"&gt;&lt;/p&gt;&lt;p&gt;</w:t>
      </w:r>
      <w:r>
        <w:rPr>
          <w:sz w:val="32"/>
          <w:szCs w:val="32"/>
        </w:rPr>
        <w:t>享用时光：终于等到了吃到的那一刻，在这一刻，每一个人的表情都是满足而自豪。你可以尝试不同搭配，比如加一点柠檬汁或者蒜泥，都能给你的食物带来新的口感。此外，不妨邀请朋友一起分享，也许这个时刻会成为你们共同回忆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技巧——装盘与摄影：虽然已经尽力制作出了美味无比的菜肴，但装盘也是一个很重要的一步。不论是单独摆放还是搭配其他菜肴，都应该注意视觉效果，使得整体呈现出既美观又吸引人的形象。如果条件允许，可以尝试拍照记录下来，因为精心布置后拍照成为了现代生活中的一种快乐方式，也是一个小小的心情记录留念。</w:t>
      </w:r>
      <w:r>
        <w:rPr>
          <w:sz w:val="32"/>
          <w:szCs w:val="32"/>
        </w:rPr>
        <w:t>&lt;/p&gt;&lt;p&gt;&lt;img src="/static-img/7Q86r5ukzCa-f8KeaOezsDlOEO5lMOM0FPjJnIjUO7oPOjjMRMxuAQIcCrHepBz9Kl6fVbBvVTbZ-_C3Gi4A3Yf7kafICB70mxbWW9ZO8vn2Q-o55IL8S5TkAn3eOcB9Kv55pdPVQyClgwnJtge1YxCPbi7zAl-Bzp_yY-xKbwvFaEiMoyeVPuw6vm8_6SEl.jpg"&gt;&lt;/p&gt;&lt;p&gt;&lt;a href = "/doc/923831-</w:t>
      </w:r>
      <w:r>
        <w:rPr>
          <w:sz w:val="32"/>
          <w:szCs w:val="32"/>
        </w:rPr>
        <w:t>探秘海鲜大餐如何巧妙张开腿享受扇贝美食</w:t>
      </w:r>
      <w:r>
        <w:rPr>
          <w:sz w:val="32"/>
          <w:szCs w:val="32"/>
        </w:rPr>
        <w:t>.doc" rel="alternate" download="923831-</w:t>
      </w:r>
      <w:r>
        <w:rPr>
          <w:sz w:val="32"/>
          <w:szCs w:val="32"/>
        </w:rPr>
        <w:t>探秘海鲜大餐如何巧妙张开腿享受扇贝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