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猎户星空下的无限探索深邃宇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之门在何处？</w:t>
      </w:r>
      <w:r>
        <w:rPr>
          <w:sz w:val="32"/>
          <w:szCs w:val="32"/>
        </w:rPr>
        <w:t>&lt;/p&gt;&lt;p&gt;&lt;img src="/static-img/48ZIS8pintNhAdi2nzRlJcdB-7wfOHiuknRF5YVm4TkqljhXcRMzRJUG-j-VwL8o.jpg"&gt;&lt;/p&gt;&lt;p&gt;</w:t>
      </w:r>
      <w:r>
        <w:rPr>
          <w:sz w:val="32"/>
          <w:szCs w:val="32"/>
        </w:rPr>
        <w:t>宇宙，一个充满神秘和未知的领域。对于那些渴望探索、寻找答案的人来说，它就像一扇永远敞开的大门。我们站在地球这片小小的地球上，仰望着那浩瀚无垠的天空，其中最引人注目的便是那座被称为猎户星空的区域。</w:t>
      </w:r>
      <w:r>
        <w:rPr>
          <w:sz w:val="32"/>
          <w:szCs w:val="32"/>
        </w:rPr>
        <w:t>&lt;/p&gt;&lt;p&gt;</w:t>
      </w:r>
      <w:r>
        <w:rPr>
          <w:sz w:val="32"/>
          <w:szCs w:val="32"/>
        </w:rPr>
        <w:t>猎户星空：古老文明的灵感源泉</w:t>
      </w:r>
      <w:r>
        <w:rPr>
          <w:sz w:val="32"/>
          <w:szCs w:val="32"/>
        </w:rPr>
        <w:t>&lt;/p&gt;&lt;p&gt;&lt;img src="/static-img/XYNscZOVeqUgbLtCbyBRKsdB-7wfOHiuknRF5YVm4TnaCvM5JIo2xdLolFCaTTBwOIrUboS6AUR0XDh4cRtt6CNRro6do2_1w2bdDAF7RxHYtgO-nZXQ0K9Hoiw8AaUccDlLKeNQrpXTxpQpNWFzsQ.jpg"&gt;&lt;/p&gt;&lt;p&gt;</w:t>
      </w:r>
      <w:r>
        <w:rPr>
          <w:sz w:val="32"/>
          <w:szCs w:val="32"/>
        </w:rPr>
        <w:t>在古代，人们常常会将天体与自己生活中的事物相联系，从而产生了丰富多彩的神话传说。在中东地区，有一种传说认为猎户三角是狩猎者射箭时所形成的一个形状。这种象征性的解释不仅让人们对这个区域产生了浓厚兴趣，也成为了一种文化交流的手段。</w:t>
      </w:r>
      <w:r>
        <w:rPr>
          <w:sz w:val="32"/>
          <w:szCs w:val="32"/>
        </w:rPr>
        <w:t>&lt;/p&gt;&lt;p&gt;</w:t>
      </w:r>
      <w:r>
        <w:rPr>
          <w:sz w:val="32"/>
          <w:szCs w:val="32"/>
        </w:rPr>
        <w:t>星际旅行者的梦想起点</w:t>
      </w:r>
      <w:r>
        <w:rPr>
          <w:sz w:val="32"/>
          <w:szCs w:val="32"/>
        </w:rPr>
        <w:t>&lt;/p&gt;&lt;p&gt;&lt;img src="/static-img/v-vCHfPQL-lgUDCSMgRix8dB-7wfOHiuknRF5YVm4TnaCvM5JIo2xdLolFCaTTBwOIrUboS6AUR0XDh4cRtt6CNRro6do2_1w2bdDAF7RxHYtgO-nZXQ0K9Hoiw8AaUccDlLKeNQrpXTxpQpNWFzsQ.jpg"&gt;&lt;/p&gt;&lt;p&gt;</w:t>
      </w:r>
      <w:r>
        <w:rPr>
          <w:sz w:val="32"/>
          <w:szCs w:val="32"/>
        </w:rPr>
        <w:t>今天，当我们谈论到“猎犬”这个词时，我们更倾向于用它来描述那些勇敢追逐梦想、不畏艰险的人们。而当我们指向夜空，用手指轻轻地描绘出那个熟悉又神秘的图案时，我们仿佛能听到他们的心跳，他们正在等待着下一次飞跃。</w:t>
      </w:r>
      <w:r>
        <w:rPr>
          <w:sz w:val="32"/>
          <w:szCs w:val="32"/>
        </w:rPr>
        <w:t>&lt;/p&gt;&lt;p&gt;</w:t>
      </w:r>
      <w:r>
        <w:rPr>
          <w:sz w:val="32"/>
          <w:szCs w:val="32"/>
        </w:rPr>
        <w:t>科学家的宝库</w:t>
      </w:r>
      <w:r>
        <w:rPr>
          <w:sz w:val="32"/>
          <w:szCs w:val="32"/>
        </w:rPr>
        <w:t>&lt;/p&gt;&lt;p&gt;&lt;img src="/static-img/morUmaXT_63sf91q-z-gV8dB-7wfOHiuknRF5YVm4TnaCvM5JIo2xdLolFCaTTBwOIrUboS6AUR0XDh4cRtt6CNRro6do2_1w2bdDAF7RxHYtgO-nZXQ0K9Hoiw8AaUccDlLKeNQrpXTxpQpNWFzsQ.jpg"&gt;&lt;/p&gt;&lt;p&gt;</w:t>
      </w:r>
      <w:r>
        <w:rPr>
          <w:sz w:val="32"/>
          <w:szCs w:val="32"/>
        </w:rPr>
        <w:t>科学家们通过观测和研究发现，猎户星群实际上是一个开放集群，这意味着它并不是由一个共同运动的小行星系统组成，而是一些独立运行的小行星集合体。这使得科学家能够从中学习更多关于太阳系早期历史以及恒星形成过程的事实，这对于理解整个宇宙有着不可或缺的意义。</w:t>
      </w:r>
      <w:r>
        <w:rPr>
          <w:sz w:val="32"/>
          <w:szCs w:val="32"/>
        </w:rPr>
        <w:t>&lt;/p&gt;&lt;p&gt;</w:t>
      </w:r>
      <w:r>
        <w:rPr>
          <w:sz w:val="32"/>
          <w:szCs w:val="32"/>
        </w:rPr>
        <w:t>宇航员的心愿站点</w:t>
      </w:r>
      <w:r>
        <w:rPr>
          <w:sz w:val="32"/>
          <w:szCs w:val="32"/>
        </w:rPr>
        <w:t>&lt;/p&gt;&lt;p&gt;&lt;img src="/static-img/jdoo9leRDzkONpBy7QdFiMdB-7wfOHiuknRF5YVm4TnaCvM5JIo2xdLolFCaTTBwOIrUboS6AUR0XDh4cRtt6CNRro6do2_1w2bdDAF7RxHYtgO-nZXQ0K9Hoiw8AaUccDlLKeNQrpXTxpQpNWFzsQ.jpg"&gt;&lt;/p&gt;&lt;p&gt;</w:t>
      </w:r>
      <w:r>
        <w:rPr>
          <w:sz w:val="32"/>
          <w:szCs w:val="32"/>
        </w:rPr>
        <w:t>随着技术不断进步，人类开始考虑如何踏入真正意义上的“外太空”。为了这一目标，不同国家和组织都在积极筹备，并且已经选定了许多潜在的地标性地点作为未来殖民地之一。这些地方包括但不限于火卫二表面，即著名的地球二号月亮——木卫二，以及其他可能拥有水迹存在的地球以外天体，如土卫六等。</w:t>
      </w:r>
      <w:r>
        <w:rPr>
          <w:sz w:val="32"/>
          <w:szCs w:val="32"/>
        </w:rPr>
        <w:t>&lt;/p&gt;&lt;p&gt;</w:t>
      </w:r>
      <w:r>
        <w:rPr>
          <w:sz w:val="32"/>
          <w:szCs w:val="32"/>
        </w:rPr>
        <w:t>未来的旅程尚未结束</w:t>
      </w:r>
      <w:r>
        <w:rPr>
          <w:sz w:val="32"/>
          <w:szCs w:val="32"/>
        </w:rPr>
        <w:t>&lt;/p&gt;&lt;p&gt;</w:t>
      </w:r>
      <w:r>
        <w:rPr>
          <w:sz w:val="32"/>
          <w:szCs w:val="32"/>
        </w:rPr>
        <w:t>尽管目前人类还无法直接登陆某个恒久居住的地方，但我们的脚步正稳稳向前推进。当今科技让我们能够通过遥控机器人甚至是虚拟现实来接触这些遥远的地方，让我们的探索更加全面。在不久的将来，或许有一天，一位旅客站在某个遥远恒星系的一颗行星上，他或她会回忆起，那一晚，在地球上的家乡，他或她曾经仰望过那片璀璨如织、充满希望与挑战的大海——即现在我们所称呼为“猎户”的那个伟大的、永恒之美丽空间。</w:t>
      </w:r>
      <w:r>
        <w:rPr>
          <w:sz w:val="32"/>
          <w:szCs w:val="32"/>
        </w:rPr>
        <w:t>&lt;/p&gt;&lt;p&gt;&lt;a href = "/doc/923866-</w:t>
      </w:r>
      <w:r>
        <w:rPr>
          <w:sz w:val="32"/>
          <w:szCs w:val="32"/>
        </w:rPr>
        <w:t>星辰大海猎户星空下的无限探索深邃宇宙的秘密</w:t>
      </w:r>
      <w:r>
        <w:rPr>
          <w:sz w:val="32"/>
          <w:szCs w:val="32"/>
        </w:rPr>
        <w:t>.doc" rel="alternate" download="923866-</w:t>
      </w:r>
      <w:r>
        <w:rPr>
          <w:sz w:val="32"/>
          <w:szCs w:val="32"/>
        </w:rPr>
        <w:t>星辰大海猎户星空下的无限探索深邃宇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