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年亚洲无线码免费行业变革与用户体验的新篇章</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年亚洲无线码免费：行业变革与用户体验的新篇章</w:t>
      </w:r>
      <w:r>
        <w:rPr>
          <w:sz w:val="32"/>
          <w:szCs w:val="32"/>
        </w:rPr>
        <w:t>&lt;/p&gt;&lt;p&gt;&lt;img src="/static-img/VHjgx_5rNW7mbro63YTKFIsbPmK_NoyNdJuO3DFtzPjFTS6INbtNnAxw4GecA1j9.jpg"&gt;&lt;/p&gt;&lt;p&gt;</w:t>
      </w:r>
      <w:r>
        <w:rPr>
          <w:sz w:val="32"/>
          <w:szCs w:val="32"/>
        </w:rPr>
        <w:t>促进竞争激烈</w:t>
      </w:r>
      <w:r>
        <w:rPr>
          <w:sz w:val="32"/>
          <w:szCs w:val="32"/>
        </w:rPr>
        <w:t>&lt;/p&gt;&lt;p&gt;2019</w:t>
      </w:r>
      <w:r>
        <w:rPr>
          <w:sz w:val="32"/>
          <w:szCs w:val="32"/>
        </w:rPr>
        <w:t>年，亚洲多个国家和地区推出了无线码免费政策，这一举措对当地运营商带来了前所未有的挑战。随着免费数据的提供，无线网络服务市场变得异常竞争激烈，每家运营商都在努力通过提高网络速度、优化服务质量等手段来吸引和留住客户。</w:t>
      </w:r>
      <w:r>
        <w:rPr>
          <w:sz w:val="32"/>
          <w:szCs w:val="32"/>
        </w:rPr>
        <w:t>&lt;/p&gt;&lt;p&gt;&lt;img src="/static-img/6XJkHXVq-qLu0F0isuS_q4sbPmK_NoyNdJuO3DFtzPhAqXt5rwS6isoSMYiQl-yjVMWezEfm6c7_FoQbBHMw_zapsaaAnvLRMMWb4ew8u4iMUbo8lTxvqYcgsGbctpJwLhZ-icAE5VRDS2ljJqKWBEZQOxiCKNuR8DJ6UIWVn_wOLYnU-MJmGS92Bd42GOh1zF4OcewEWxlijNlusCTSOg.jpg"&gt;&lt;/p&gt;&lt;p&gt;</w:t>
      </w:r>
      <w:r>
        <w:rPr>
          <w:sz w:val="32"/>
          <w:szCs w:val="32"/>
        </w:rPr>
        <w:t>用户行为模式变化</w:t>
      </w:r>
      <w:r>
        <w:rPr>
          <w:sz w:val="32"/>
          <w:szCs w:val="32"/>
        </w:rPr>
        <w:t>&lt;/p&gt;&lt;p&gt;</w:t>
      </w:r>
      <w:r>
        <w:rPr>
          <w:sz w:val="32"/>
          <w:szCs w:val="32"/>
        </w:rPr>
        <w:t>随着无线码免费的普及，用户对于互联网使用习惯也发生了显著变化。人们开始更加频繁地上网浏览、下載应用程序和流媒体内容，而不再担心额外费用。此外，无线码免费还促使了一些用户转向更便宜或功能更强大的手机计划，从而进一步改变了消费者购买决策过程。</w:t>
      </w:r>
      <w:r>
        <w:rPr>
          <w:sz w:val="32"/>
          <w:szCs w:val="32"/>
        </w:rPr>
        <w:t>&lt;/p&gt;&lt;p&gt;&lt;img src="/static-img/tqYn64BEr_FIgQHJkBUNT4sbPmK_NoyNdJuO3DFtzPhAqXt5rwS6isoSMYiQl-yjVMWezEfm6c7_FoQbBHMw_zapsaaAnvLRMMWb4ew8u4iMUbo8lTxvqYcgsGbctpJwLhZ-icAE5VRDS2ljJqKWBEZQOxiCKNuR8DJ6UIWVn_wOLYnU-MJmGS92Bd42GOh1zF4OcewEWxlijNlusCTSOg.jpg"&gt;&lt;/p&gt;&lt;p&gt;</w:t>
      </w:r>
      <w:r>
        <w:rPr>
          <w:sz w:val="32"/>
          <w:szCs w:val="32"/>
        </w:rPr>
        <w:t>网络基础设施投资增大</w:t>
      </w:r>
      <w:r>
        <w:rPr>
          <w:sz w:val="32"/>
          <w:szCs w:val="32"/>
        </w:rPr>
        <w:t>&lt;/p&gt;&lt;p&gt;</w:t>
      </w:r>
      <w:r>
        <w:rPr>
          <w:sz w:val="32"/>
          <w:szCs w:val="32"/>
        </w:rPr>
        <w:t>虽然无线码免费给运营商带来了成本压力，但它也刺激了他们加大对网络基础设施建设的投入，以提升服务质量并满足日益增长的数据需求。这意味着更多的地面基站被部署，更快的</w:t>
      </w:r>
      <w:r>
        <w:rPr>
          <w:sz w:val="32"/>
          <w:szCs w:val="32"/>
        </w:rPr>
        <w:t>4G</w:t>
      </w:r>
      <w:r>
        <w:rPr>
          <w:sz w:val="32"/>
          <w:szCs w:val="32"/>
        </w:rPr>
        <w:t>和</w:t>
      </w:r>
      <w:r>
        <w:rPr>
          <w:sz w:val="32"/>
          <w:szCs w:val="32"/>
        </w:rPr>
        <w:t>5G</w:t>
      </w:r>
      <w:r>
        <w:rPr>
          <w:sz w:val="32"/>
          <w:szCs w:val="32"/>
        </w:rPr>
        <w:t>技术被广泛采纳，为未来数字经济发展奠定了坚实基础。</w:t>
      </w:r>
      <w:r>
        <w:rPr>
          <w:sz w:val="32"/>
          <w:szCs w:val="32"/>
        </w:rPr>
        <w:t>&lt;/p&gt;&lt;p&gt;&lt;img src="/static-img/03YOipzl_Wn9GflaSgUo-IsbPmK_NoyNdJuO3DFtzPhAqXt5rwS6isoSMYiQl-yjVMWezEfm6c7_FoQbBHMw_zapsaaAnvLRMMWb4ew8u4iMUbo8lTxvqYcgsGbctpJwLhZ-icAE5VRDS2ljJqKWBEZQOxiCKNuR8DJ6UIWVn_wOLYnU-MJmGS92Bd42GOh1zF4OcewEWxlijNlusCTSOg.jpg"&gt;&lt;/p&gt;&lt;p&gt;</w:t>
      </w:r>
      <w:r>
        <w:rPr>
          <w:sz w:val="32"/>
          <w:szCs w:val="32"/>
        </w:rPr>
        <w:t>创新产品与服务出现</w:t>
      </w:r>
      <w:r>
        <w:rPr>
          <w:sz w:val="32"/>
          <w:szCs w:val="32"/>
        </w:rPr>
        <w:t>&lt;/p&gt;&lt;p&gt;</w:t>
      </w:r>
      <w:r>
        <w:rPr>
          <w:sz w:val="32"/>
          <w:szCs w:val="32"/>
        </w:rPr>
        <w:t>在面临自由资源环境下的挑战下，许多创新的产品和服务应运而生，如流量共享应用、智能流量管理工具等。这些创新为消费者提供了一种更灵活、高效地利用互联网资源的手段，同时也为企业创造了新的商业机会，使得整个产业链条得到优化。</w:t>
      </w:r>
      <w:r>
        <w:rPr>
          <w:sz w:val="32"/>
          <w:szCs w:val="32"/>
        </w:rPr>
        <w:t>&lt;/p&gt;&lt;p&gt;&lt;img src="/static-img/XVs76FW0irpQWcMTVYBUUYsbPmK_NoyNdJuO3DFtzPhAqXt5rwS6isoSMYiQl-yjVMWezEfm6c7_FoQbBHMw_zapsaaAnvLRMMWb4ew8u4iMUbo8lTxvqYcgsGbctpJwLhZ-icAE5VRDS2ljJqKWBEZQOxiCKNuR8DJ6UIWVn_wOLYnU-MJmGS92Bd42GOh1zF4OcewEWxlijNlusCTSOg.jpg"&gt;&lt;/p&gt;&lt;p&gt;</w:t>
      </w:r>
      <w:r>
        <w:rPr>
          <w:sz w:val="32"/>
          <w:szCs w:val="32"/>
        </w:rPr>
        <w:t>政策制定者的困境</w:t>
      </w:r>
      <w:r>
        <w:rPr>
          <w:sz w:val="32"/>
          <w:szCs w:val="32"/>
        </w:rPr>
        <w:t>&lt;/p&gt;&lt;p&gt;</w:t>
      </w:r>
      <w:r>
        <w:rPr>
          <w:sz w:val="32"/>
          <w:szCs w:val="32"/>
        </w:rPr>
        <w:t>无论是出于促进公平竞争还是鼓励科技创新，政府在推行无线码免费政策时必须权衡各种利弊。在保证基本通信需求同时避免过度依赖公共资金支持方面，有关部门需要不断调整政策以适应市场动态，并确保这一措施不会损害长远可持续性的发展目标。</w:t>
      </w:r>
      <w:r>
        <w:rPr>
          <w:sz w:val="32"/>
          <w:szCs w:val="32"/>
        </w:rPr>
        <w:t>&lt;/p&gt;&lt;p&gt;</w:t>
      </w:r>
      <w:r>
        <w:rPr>
          <w:sz w:val="32"/>
          <w:szCs w:val="32"/>
        </w:rPr>
        <w:t>未来的展望与挑战</w:t>
      </w:r>
      <w:r>
        <w:rPr>
          <w:sz w:val="32"/>
          <w:szCs w:val="32"/>
        </w:rPr>
        <w:t>&lt;/p&gt;&lt;p&gt;</w:t>
      </w:r>
      <w:r>
        <w:rPr>
          <w:sz w:val="32"/>
          <w:szCs w:val="32"/>
        </w:rPr>
        <w:t>尽管</w:t>
      </w:r>
      <w:r>
        <w:rPr>
          <w:sz w:val="32"/>
          <w:szCs w:val="32"/>
        </w:rPr>
        <w:t>2019</w:t>
      </w:r>
      <w:r>
        <w:rPr>
          <w:sz w:val="32"/>
          <w:szCs w:val="32"/>
        </w:rPr>
        <w:t>年的这一事件为亚洲乃至全球通信行业注入了新的活力，但未来仍存在诸多不确定性。如何平衡经济效益与社会责任，以及如何防止资本市场过度扩张导致价格波动都是需要深思熟虑的问题。此外，对抗信息安全威胁也是一个不可忽视的话题，因为随着越来越多的人员接触到宽带资源，隐私保护问题变得尤为重要。</w:t>
      </w:r>
      <w:r>
        <w:rPr>
          <w:sz w:val="32"/>
          <w:szCs w:val="32"/>
        </w:rPr>
        <w:t>&lt;/p&gt;&lt;p&gt;&lt;a href = "/doc/923868-2019</w:t>
      </w:r>
      <w:r>
        <w:rPr>
          <w:sz w:val="32"/>
          <w:szCs w:val="32"/>
        </w:rPr>
        <w:t>年亚洲无线码免费行业变革与用户体验的新篇章</w:t>
      </w:r>
      <w:r>
        <w:rPr>
          <w:sz w:val="32"/>
          <w:szCs w:val="32"/>
        </w:rPr>
        <w:t>.doc" rel="alternate" download="923868-2019</w:t>
      </w:r>
      <w:r>
        <w:rPr>
          <w:sz w:val="32"/>
          <w:szCs w:val="32"/>
        </w:rPr>
        <w:t>年亚洲无线码免费行业变革与用户体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