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吃胸一边揉下面的视频我是如何在直播间偷偷摸摸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在一个温暖的午后，我偶然间发现了一个小众的社交平台，那里的内容既有趣又让人沉迷。每天晚上，许多年轻人都会聚集在这个平台上，分享他们生活中的点点滴滴，其中就有一些特别引起我的注意。</w:t>
      </w:r>
      <w:r>
        <w:rPr>
          <w:sz w:val="32"/>
          <w:szCs w:val="32"/>
        </w:rPr>
        <w:t>&lt;/p&gt;&lt;p&gt;&lt;img src="/static-img/mkpznrqqK9p7aTuD_zLG8dFiq_BZpCE8Mdifm4PIKCB63eg7goarmLpapHkINwmY.jpg"&gt;&lt;/p&gt;&lt;p&gt;</w:t>
      </w:r>
      <w:r>
        <w:rPr>
          <w:sz w:val="32"/>
          <w:szCs w:val="32"/>
        </w:rPr>
        <w:t>他们叫做“直播”，就是一群朋友们坐在一起，不时地聊着天、玩着游戏或是进行一些其他活动，而观众们则可以通过屏幕亲眼目睹这一切，就像和他们坐在同一屋檐下一样。其中，有一种类型的直播特别让我好奇，那就是那些模特或者主播们在直播间内穿梭，身边总是围绕着各种各样的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尝试一下，看看这到底是什么感觉。我选择了一个以美食为主题的直播间，因为我是个对美食颇有兴趣的人。在那个充满热气和诱人的香味的地方，一位漂亮女孩正在准备了一桌丰盛的菜肴。她不仅会讲解如何烹饪，还能随时回答观众的问题，让大家都感到非常愉快。</w:t>
      </w:r>
      <w:r>
        <w:rPr>
          <w:sz w:val="32"/>
          <w:szCs w:val="32"/>
        </w:rPr>
        <w:t>&lt;/p&gt;&lt;p&gt;&lt;img src="/static-img/t88qR_VYCpjFPTQwDNeql9Fiq_BZpCE8Mdifm4PIKCBA3H4wgIxZ_bDig6M2_jv9vHAPu6uyLosonphIHwubpOTHZcPAqc5SWXue5N3QTwmOHjejpAsoZr9lGdH1F1tFtgLLMXjf1dgLAB56sIeADMKNDTkB4c6v3SfIQDuaW4Os3QE4rrJMweA6lC2x1DrH.jpg"&gt;&lt;/p&gt;&lt;p&gt;</w:t>
      </w:r>
      <w:r>
        <w:rPr>
          <w:sz w:val="32"/>
          <w:szCs w:val="32"/>
        </w:rPr>
        <w:t>就在她开始吃饭的时候，她突然提到了一个话题——关于如何享受美食带来的乐趣。这时候，她拿起了一块鲜嫩多汁的小黄瓜，用牙齿轻咬，然后用手轻触那部分刚才被咬过的地方。一旁的一个小伙伴见状，也跟着拿出自己的食品，一边吃胸衣（其实是一种特殊设计的手感较好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）一边揉下面的视频录制器，这个动作本意是为了调整摄像头角度，但却显得那么自然而然，以至于很多观众都以为这是故意的一场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间的话题转换得十分流畅，每个人都像是老朋友一样互相交流，同时也让现场氛围变得更加放松和欢乐。这样的互动方式让我觉得这种形式的娱乐确实独具魅力，它不仅能够提供一种视觉上的享受，更重要的是它能给人们带来一种共鸣，让人们感受到与他人共同参与到生活中去的情感体验。</w:t>
      </w:r>
      <w:r>
        <w:rPr>
          <w:sz w:val="32"/>
          <w:szCs w:val="32"/>
        </w:rPr>
        <w:t>&lt;/p&gt;&lt;p&gt;&lt;img src="/static-img/76FPpRuTKTqhRMVCpsYLJNFiq_BZpCE8Mdifm4PIKCBA3H4wgIxZ_bDig6M2_jv9vHAPu6uyLosonphIHwubpOTHZcPAqc5SWXue5N3QTwmOHjejpAsoZr9lGdH1F1tFtgLLMXjf1dgLAB56sIeADMKNDTkB4c6v3SfIQDuaW4Os3QE4rrJMweA6lC2x1DrH.jpg"&gt;&lt;/p&gt;&lt;p&gt;</w:t>
      </w:r>
      <w:r>
        <w:rPr>
          <w:sz w:val="32"/>
          <w:szCs w:val="32"/>
        </w:rPr>
        <w:t>从那以后，我经常回到那个平台，不再只是作为观者，而成为了他们的小伙伴之一。我们一起分享我们的喜怒哀乐，每一次开心的心跳，都似乎是在共同创造着某种无法言说的记忆。而对于那些在“一边吃胸一边揉下面的视频”里展现出的真诚笑容，那份纯粹而无瑕疵的情感，是我终生难忘的一课：真正意义上的友谊，并不是由肉眼可见的事物所构成，而是在彼此深处灵魂相连之处孕育出来的一段段故事。</w:t>
      </w:r>
      <w:r>
        <w:rPr>
          <w:sz w:val="32"/>
          <w:szCs w:val="32"/>
        </w:rPr>
        <w:t>&lt;/p&gt;&lt;p&gt;&lt;a href = "/doc/923870-</w:t>
      </w:r>
      <w:r>
        <w:rPr>
          <w:sz w:val="32"/>
          <w:szCs w:val="32"/>
        </w:rPr>
        <w:t>一边吃胸一边揉下面的视频我是如何在直播间偷偷摸摸的</w:t>
      </w:r>
      <w:r>
        <w:rPr>
          <w:sz w:val="32"/>
          <w:szCs w:val="32"/>
        </w:rPr>
        <w:t>.doc" rel="alternate" download="923870-</w:t>
      </w:r>
      <w:r>
        <w:rPr>
          <w:sz w:val="32"/>
          <w:szCs w:val="32"/>
        </w:rPr>
        <w:t>一边吃胸一边揉下面的视频我是如何在直播间偷偷摸摸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