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古典军事策略与现代科技融合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铁血战将：古典军事策略与现代科技融合的传奇</w:t>
      </w:r>
      <w:r>
        <w:rPr>
          <w:sz w:val="32"/>
          <w:szCs w:val="32"/>
        </w:rPr>
        <w:t xml:space="preserve">&lt;/p&gt;&lt;p&gt;&lt;img src="/static-img/U-wC8riwq6MgV7nUnfYZmJvV1Z9TdjZwOr7YBmEuPBwu955fO1kEcLyTHvpqXUhp.jpg"&gt;&lt;/p&gt;&lt;p&gt;1. </w:t>
      </w:r>
      <w:r>
        <w:rPr>
          <w:sz w:val="32"/>
          <w:szCs w:val="32"/>
        </w:rPr>
        <w:t>从梦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时代，曾经有个名为“重生之铁血战将”的传奇。这个故事讲述了一个普通士兵，他在一次战斗中不幸牺牲，但他的灵魂却因为某种未知的力量得到了重生。在新的生命中，他拥有了一身超凡的武力和智慧，同时也保留了过去的一些记忆。他决定用自己的能力来保护弱小，打击邪恶。</w:t>
      </w:r>
      <w:r>
        <w:rPr>
          <w:sz w:val="32"/>
          <w:szCs w:val="32"/>
        </w:rPr>
        <w:t xml:space="preserve">&lt;/p&gt;&lt;p&gt;&lt;img src="/static-img/Jaj1EqfpucjTiN-9uvZxIZvV1Z9TdjZwOr7YBmEuPBxBhqyfvPlpWgu7sBZN-N8bjNsV4CigySpD3hn7ihxjaEJtAVoWUaEexTli0D0GrpzFqT1Yd5dWZmO7cH9mP8bsg6t8LQjVRd3YAAcA_F9ns841kbrW_nPSB1f4lXFkB4wlUHurNfvv-0BopxfK4Qk_.jpg"&gt;&lt;/p&gt;&lt;p&gt;2. </w:t>
      </w:r>
      <w:r>
        <w:rPr>
          <w:sz w:val="32"/>
          <w:szCs w:val="32"/>
        </w:rPr>
        <w:t>铁血战将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士兵逐渐成长为一名不可一世的军事指挥官。他以无畏前行、勇往直前的精神赢得了人们的心。他的每一次决策都充满了深邃和远见，每一次行动都带来了胜利。然而，他并不满足于过去，只是为了追求更高目标而不断学习和进步。</w:t>
      </w:r>
      <w:r>
        <w:rPr>
          <w:sz w:val="32"/>
          <w:szCs w:val="32"/>
        </w:rPr>
        <w:t xml:space="preserve">&lt;/p&gt;&lt;p&gt;&lt;img src="/static-img/_YDL7kjOtRqtRDhsQXnFRZvV1Z9TdjZwOr7YBmEuPBxBhqyfvPlpWgu7sBZN-N8bjNsV4CigySpD3hn7ihxjaEJtAVoWUaEexTli0D0GrpzFqT1Yd5dWZmO7cH9mP8bsg6t8LQjVRd3YAAcA_F9ns841kbrW_nPSB1f4lXFkB4wlUHurNfvv-0BopxfK4Qk_.jpg"&gt;&lt;/p&gt;&lt;p&gt;3. </w:t>
      </w:r>
      <w:r>
        <w:rPr>
          <w:sz w:val="32"/>
          <w:szCs w:val="32"/>
        </w:rPr>
        <w:t>古典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深受古代军事家如孙子、毛泽东等人的思想影响，但是他也懂得如何利用现代科技来提高战斗效率。他不仅使用传统手段进行战争规划，还会运用最新技术进行侦察、通信和武器研发。这使得他在对抗敌人时总能占据优势，无论是在地形上还是在数字上。</w:t>
      </w:r>
      <w:r>
        <w:rPr>
          <w:sz w:val="32"/>
          <w:szCs w:val="32"/>
        </w:rPr>
        <w:t xml:space="preserve">&lt;/p&gt;&lt;p&gt;&lt;img src="/static-img/ccdgcIsUfQFl4gDLCSEVCZvV1Z9TdjZwOr7YBmEuPBxBhqyfvPlpWgu7sBZN-N8bjNsV4CigySpD3hn7ihxjaEJtAVoWUaEexTli0D0GrpzFqT1Yd5dWZmO7cH9mP8bsg6t8LQjVRd3YAAcA_F9ns841kbrW_nPSB1f4lXFkB4wlUHurNfvv-0BopxfK4Qk_.jpg"&gt;&lt;/p&gt;&lt;p&gt;4. </w:t>
      </w:r>
      <w:r>
        <w:rPr>
          <w:sz w:val="32"/>
          <w:szCs w:val="32"/>
        </w:rPr>
        <w:t>军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真正的战将，他从未忽视过对敌人的分析。他能够根据对方的地理位置、装备状况以及历史记录来制定出最适合的情况作战计划。而且，在执行计划时，他总是能够迅速调整策略，以应对突发情况。这使得他的部队几乎没有失败过，并且他们获得了众多荣誉。</w:t>
      </w:r>
      <w:r>
        <w:rPr>
          <w:sz w:val="32"/>
          <w:szCs w:val="32"/>
        </w:rPr>
        <w:t xml:space="preserve">&lt;/p&gt;&lt;p&gt;&lt;img src="/static-img/wrnj4dAMlxsSB6w4FCwrb5vV1Z9TdjZwOr7YBmEuPBxBhqyfvPlpWgu7sBZN-N8bjNsV4CigySpD3hn7ihxjaEJtAVoWUaEexTli0D0GrpzFqT1Yd5dWZmO7cH9mP8bsg6t8LQjVRd3YAAcA_F9ns841kbrW_nPSB1f4lXFkB4wlUHurNfvv-0BopxfK4Qk_.jpg"&gt;&lt;/p&gt;&lt;p&gt;5. </w:t>
      </w:r>
      <w:r>
        <w:rPr>
          <w:sz w:val="32"/>
          <w:szCs w:val="32"/>
        </w:rPr>
        <w:t>强大的盟友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能力外，“重生之铁血战将”还建立了一支强大的盟友网络。通过长期的人脉建设，他们结识了各领域的人才，从学者到工程师，再到政治家，都成为他们忠实支持者的同时，也成为了他们信息来源和资源分配的一个重要组成部分。当需要的时候，他们可以快速召集这些盟友，为国家提供协助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重生之铁血战将”已经离开人世，但他的精神依然激励着后来的年轻人。在纪念馆里，有许多关于他的展览，其中包括一些历史照片、一些文字资料，以及一些由当代学生制作的小型模型。这些都是对这位伟大人物生活的一次回顾，也是一次教育性的体验，让人们明白什么是真正意义上的勇气和责任感。此外，每年的纪念日都会有各种庆祝活动，不断传承着这位英雄所代表的精神价值观给新一代青年。</w:t>
      </w:r>
      <w:r>
        <w:rPr>
          <w:sz w:val="32"/>
          <w:szCs w:val="32"/>
        </w:rPr>
        <w:t>&lt;/p&gt;&lt;p&gt;&lt;a href = "/doc/923887-</w:t>
      </w:r>
      <w:r>
        <w:rPr>
          <w:sz w:val="32"/>
          <w:szCs w:val="32"/>
        </w:rPr>
        <w:t>重生之铁血战将古典军事策略与现代科技融合的传奇</w:t>
      </w:r>
      <w:r>
        <w:rPr>
          <w:sz w:val="32"/>
          <w:szCs w:val="32"/>
        </w:rPr>
        <w:t>.doc" rel="alternate" download="923887-</w:t>
      </w:r>
      <w:r>
        <w:rPr>
          <w:sz w:val="32"/>
          <w:szCs w:val="32"/>
        </w:rPr>
        <w:t>重生之铁血战将古典军事策略与现代科技融合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