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要去探寻那朵即将绽放的美丽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花园的小径上，脚下是一片繁茂的草地，周围环绕着各种各样的植物。眼前的景象让我心情格外愉悦，但我的目光却被一处小小的花蕾吸引。我决定向着那深藏在绿叶之间的小小花蕾前进。</w:t>
      </w:r>
      <w:r>
        <w:rPr>
          <w:sz w:val="32"/>
          <w:szCs w:val="32"/>
        </w:rPr>
        <w:t>&lt;/p&gt;&lt;p&gt;&lt;img src="/static-img/kDX9TQj0YgGFkW5w7mLKsOueGvmAuna8vrRjZABS6OQbW81HN9uR9SNFZAfE48hg.jpg"&gt;&lt;/p&gt;&lt;p&gt;</w:t>
      </w:r>
      <w:r>
        <w:rPr>
          <w:sz w:val="32"/>
          <w:szCs w:val="32"/>
        </w:rPr>
        <w:t>走过了几条蜿蜒的小路，我终于来到了那朵即将绽放的美丽之花所在的地方。这不是普通的花，而是一种罕见的植物，它们需要特殊的地理环境和气候条件才能生长。它有着独特的香味，被人们称为“梦幻之玫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蹲下身子，用手轻轻触摸这朵未来的梦幻之玫瑰时，我仿佛感受到了它对未来世界中美好生活的一种渴望。那薄弱而坚定的生命力，让人不禁思考：无论是在自然界还是我们的人生旅途中，我们都应该像这些微不足道但又充满潜力的生命一样，不断向前，不断追求自己的成长与发展。</w:t>
      </w:r>
      <w:r>
        <w:rPr>
          <w:sz w:val="32"/>
          <w:szCs w:val="32"/>
        </w:rPr>
        <w:t>&lt;/p&gt;&lt;p&gt;&lt;img src="/static-img/P_2-LSghWbGqirtc2mGT2eueGvmAuna8vrRjZABS6ORXtE6lJ4NWQ-cet1LIY1NnsuiqL0OEe7q2-YtAaydp0KrkMG90tBw3FGiP5qJ5MYUm3mMKqfDCyS6Dcaleju8KQEQ_3g6ofVhlCn5kFc9a6evSCa8hoxcBRvZdo11bN1b9iuXPbiwreybP54KL24XFYjKsftOwb-St00BZC7oUvA.jpg"&gt;&lt;/p&gt;&lt;p&gt;</w:t>
      </w:r>
      <w:r>
        <w:rPr>
          <w:sz w:val="32"/>
          <w:szCs w:val="32"/>
        </w:rPr>
        <w:t>我知道，在接下来的一段时间里，这朵梦幻之玫瑰会经历痛苦与挑战，但最终，它会迎来春天，那时候它将展现出最灿烂、最迷人的样子。而我，也正如同这朵即将绽放的花蕾一般，一步一步地迈向属于自己的明天，每一个艰难险阻，都能让自己变得更加坚韧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者感到沮丧的时候，请记得，无论你的位置多么低微，只要你敢于向着那些看不见、摸不到但又充满希望的事情努力去做，你就会发现，就连最微小的事物也能带给人无限启示和力量。在这个过程中，即使是那些看似微不足道的小小花蕾，也值得我们去关注去尊重，因为它们承载了生命、希望和变革。</w:t>
      </w:r>
      <w:r>
        <w:rPr>
          <w:sz w:val="32"/>
          <w:szCs w:val="32"/>
        </w:rPr>
        <w:t>&lt;/p&gt;&lt;p&gt;&lt;img src="/static-img/sm6F-EN58kiSZzEy7dcqF-ueGvmAuna8vrRjZABS6ORXtE6lJ4NWQ-cet1LIY1NnsuiqL0OEe7q2-YtAaydp0KrkMG90tBw3FGiP5qJ5MYUm3mMKqfDCyS6Dcaleju8KQEQ_3g6ofVhlCn5kFc9a6evSCa8hoxcBRvZdo11bN1b9iuXPbiwreybP54KL24XFYjKsftOwb-St00BZC7oUvA.jpg"&gt;&lt;/p&gt;&lt;p&gt;&lt;a href = "/doc/923900-</w:t>
      </w:r>
      <w:r>
        <w:rPr>
          <w:sz w:val="32"/>
          <w:szCs w:val="32"/>
        </w:rPr>
        <w:t>向着小小的花蕾的深处的前进我要去探寻那朵即将绽放的美丽之花</w:t>
      </w:r>
      <w:r>
        <w:rPr>
          <w:sz w:val="32"/>
          <w:szCs w:val="32"/>
        </w:rPr>
        <w:t>.doc" rel="alternate" download="923900-</w:t>
      </w:r>
      <w:r>
        <w:rPr>
          <w:sz w:val="32"/>
          <w:szCs w:val="32"/>
        </w:rPr>
        <w:t>向着小小的花蕾的深处的前进我要去探寻那朵即将绽放的美丽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