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闪耀的彩色徽章我的冒险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小我就对那些闪耀的彩色徽章充满了向往。它们不仅仅是装饰品，更是代表着勇气、成就和故事的象征。我记得每次看到朋友们佩戴着这些徽章时，我都会心生羡慕，想象自己也能有一个属于自己的闪耀的彩色徽章。</w:t>
      </w:r>
      <w:r>
        <w:rPr>
          <w:sz w:val="32"/>
          <w:szCs w:val="32"/>
        </w:rPr>
        <w:t>&lt;/p&gt;&lt;p&gt;&lt;img src="/static-img/8M-tfeTU_LOrGp0jgDEQh0aE29oDCu18TyHVOuRuqn5DpN84oJ5QldjMM4GSaI9h.jpg"&gt;&lt;/p&gt;&lt;p&gt;</w:t>
      </w:r>
      <w:r>
        <w:rPr>
          <w:sz w:val="32"/>
          <w:szCs w:val="32"/>
        </w:rPr>
        <w:t>终于，在一次偶然的机会下，我得到了一个机会——参加一场探险活动。在这次冒险中，我们需要克服各种困难，完成一系列挑战。如果我们能够成功，那么我们将获得一个特殊的奖励：一个独一无二的闪耀彩色徽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天清晨，我们集合在了一片茂密的大森林里。领队给了我们最后的一个指令：“找到隐藏在森林深处的一座古老废墟，并在那里找到传说中的神秘宝藏。”听起来简单，但实际上却充满了危险和未知。</w:t>
      </w:r>
      <w:r>
        <w:rPr>
          <w:sz w:val="32"/>
          <w:szCs w:val="32"/>
        </w:rPr>
        <w:t>&lt;/p&gt;&lt;p&gt;&lt;img src="/static-img/YqjIHYE3d83C8S0iczFlEkaE29oDCu18TyHVOuRuqn5K9SqwP5jCZSOS-R35Mofy5Vot9lRjPumLj0y1gI9IsIBU5SUrPMnh9bLoblkICMhimdgmYLb710O-AoXHkqbK-oGgf3xii-bxT55y_2Eshw.jpg"&gt;&lt;/p&gt;&lt;p&gt;</w:t>
      </w:r>
      <w:r>
        <w:rPr>
          <w:sz w:val="32"/>
          <w:szCs w:val="32"/>
        </w:rPr>
        <w:t>我们开始我们的旅程，一路上遇到了一些小障碍，比如翻滚的小溪、绕过野兽栖息地，还有更大的考验，如攀登陡峭山峰。但每当我感到疲惫或沮丧的时候，都会回想起那个闪耀彩色徽章，它像是灯塔一样引导着我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太阳西沉之际，我们找到了废墟。它看起来已经被时间遗忘了好多年，但依旧散发着古老而神秘的情怀。我带领大家进入废墟内部，搜寻宝藏。这是一个既令人兴奋又令人紧张的过程，每一步都可能揭开历史的秘密，或是触碰到真正宝藏。</w:t>
      </w:r>
      <w:r>
        <w:rPr>
          <w:sz w:val="32"/>
          <w:szCs w:val="32"/>
        </w:rPr>
        <w:t>&lt;/p&gt;&lt;p&gt;&lt;img src="/static-img/76Shn6BYzSeRIHiKEEGthEaE29oDCu18TyHVOuRuqn5K9SqwP5jCZSOS-R35Mofy5Vot9lRjPumLj0y1gI9IsIBU5SUrPMnh9bLoblkICMhimdgmYLb710O-AoXHkqbK-oGgf3xii-bxT55y_2Eshw.jpg"&gt;&lt;/p&gt;&lt;p&gt;</w:t>
      </w:r>
      <w:r>
        <w:rPr>
          <w:sz w:val="32"/>
          <w:szCs w:val="32"/>
        </w:rPr>
        <w:t>经过一番努力搜索，最终我们发现了一块石板，上面刻着复杂的地图和符号。按照地图上的提示，我们挖掘出了一个装有财富的小盒子。当我打开盒子时，一股光芒洒落，而我的手中握住了那枚璀璨夺目的闪耀彩色徽章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瞬间，对于我来说，就像是一切努力付出的结晶。我知道，这个徽章不仅仅是我个人成就的一部分，它还承载着所有参与者共同经历过的一切。而当我佩戴上它的时候，我仿佛穿越回那个童年的梦想，让一切都变得真实可触不可及。在此之后，无论走到哪里，那个闪耀的彩色徽标都会伴随着我，提醒人们，不管未来如何变迁，只要坚持梦想与追求，就一定能找到属于自己的光芒。</w:t>
      </w:r>
      <w:r>
        <w:rPr>
          <w:sz w:val="32"/>
          <w:szCs w:val="32"/>
        </w:rPr>
        <w:t>&lt;/p&gt;&lt;p&gt;&lt;img src="/static-img/-G3FVcWuurCIo7HX1xeuvEaE29oDCu18TyHVOuRuqn5K9SqwP5jCZSOS-R35Mofy5Vot9lRjPumLj0y1gI9IsIBU5SUrPMnh9bLoblkICMhimdgmYLb710O-AoXHkqbK-oGgf3xii-bxT55y_2Eshw.jpg"&gt;&lt;/p&gt;&lt;p&gt;&lt;a href = "/doc/923920-</w:t>
      </w:r>
      <w:r>
        <w:rPr>
          <w:sz w:val="32"/>
          <w:szCs w:val="32"/>
        </w:rPr>
        <w:t>闪耀的彩色徽章我的冒险故事</w:t>
      </w:r>
      <w:r>
        <w:rPr>
          <w:sz w:val="32"/>
          <w:szCs w:val="32"/>
        </w:rPr>
        <w:t>.doc" rel="alternate" download="923920-</w:t>
      </w:r>
      <w:r>
        <w:rPr>
          <w:sz w:val="32"/>
          <w:szCs w:val="32"/>
        </w:rPr>
        <w:t>闪耀的彩色徽章我的冒险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