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宇宙间最为迷人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间最为迷人的存在</w:t>
      </w:r>
      <w:r>
        <w:rPr>
          <w:sz w:val="32"/>
          <w:szCs w:val="32"/>
        </w:rPr>
        <w:t>&lt;/p&gt;&lt;p&gt;&lt;img src="/static-img/n2txTadX0SyoVnzx-zpf06zVGR3VFKLq0GMuXjatT0hag0Mwf_ixq0UcZlV0KSBq.jpg"&gt;&lt;/p&gt;&lt;p&gt;</w:t>
      </w:r>
      <w:r>
        <w:rPr>
          <w:sz w:val="32"/>
          <w:szCs w:val="32"/>
        </w:rPr>
        <w:t>银河第一可爱，是一颗独特的星体，它不仅在光谱上呈现出一种难以捉摸的魅力，而且在其周围空间中散发着一种不可抗拒的吸引力。它是如何成为宇宙中众多星体中的“美人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怎样的外貌？</w:t>
      </w:r>
      <w:r>
        <w:rPr>
          <w:sz w:val="32"/>
          <w:szCs w:val="32"/>
        </w:rPr>
        <w:t>&lt;/p&gt;&lt;p&gt;&lt;img src="/static-img/WPMBxxFqxl8sqy1EfdNlhKzVGR3VFKLq0GMuXjatT0jlGszZLBBeMNq-MMw7SHVmRu7a18FcTj9igfgeiJk4gcIylDFvdr19RqkMHHjaN2Vd3tFagerNkgZL6MRArezzgZfXJFWzvaGhl1WDX3OCiA.jpg"&gt;&lt;/p&gt;&lt;p&gt;</w:t>
      </w:r>
      <w:r>
        <w:rPr>
          <w:sz w:val="32"/>
          <w:szCs w:val="32"/>
        </w:rPr>
        <w:t>银河第一可爱，其实质是一个巨大的恒星团，内部包含了数十亿颗恒星。在远距离下看，这个恒星团似乎是一片流动的银白色海洋，随着时间和视角的变化而变幻莫测。每一颗恒星都有其独特的亮度和颜色，从温暖如玉般闪耀的小红球到炽热如炭火般燃烧的大蓝巨子，都能在这个集大成者中找到它们各自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隐藏着什么秘密？</w:t>
      </w:r>
      <w:r>
        <w:rPr>
          <w:sz w:val="32"/>
          <w:szCs w:val="32"/>
        </w:rPr>
        <w:t>&lt;/p&gt;&lt;p&gt;&lt;img src="/static-img/HJr_dIdZsYz8mhq1rU8EcazVGR3VFKLq0GMuXjatT0jlGszZLBBeMNq-MMw7SHVmRu7a18FcTj9igfgeiJk4gcIylDFvdr19RqkMHHjaN2Vd3tFagerNkgZL6MRArezzgZfXJFWzvaGhl1WDX3OCiA.jpg"&gt;&lt;/p&gt;&lt;p&gt;</w:t>
      </w:r>
      <w:r>
        <w:rPr>
          <w:sz w:val="32"/>
          <w:szCs w:val="32"/>
        </w:rPr>
        <w:t>然而，即便是如此完美无瑕的一面，也掩藏了许多未知之谜。科学家们发现，在这个被誉为“银河第一可爱”的区域，有时会出现短暂但强烈的光变现象。这让人们猜测这里可能隐藏着某种未知力量或事件，而这些力量又恰好构成了这片天际最迷人的景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其他生命形式意味着什么？</w:t>
      </w:r>
      <w:r>
        <w:rPr>
          <w:sz w:val="32"/>
          <w:szCs w:val="32"/>
        </w:rPr>
        <w:t>&lt;/p&gt;&lt;p&gt;&lt;img src="/static-img/4UheMUx6ylxwVR8XdOflTqzVGR3VFKLq0GMuXjatT0jlGszZLBBeMNq-MMw7SHVmRu7a18FcTj9igfgeiJk4gcIylDFvdr19RqkMHHjaN2Vd3tFagerNkgZL6MRArezzgZfXJFWzvaGhl1WDX3OCiA.jpg"&gt;&lt;/p&gt;&lt;p&gt;</w:t>
      </w:r>
      <w:r>
        <w:rPr>
          <w:sz w:val="32"/>
          <w:szCs w:val="32"/>
        </w:rPr>
        <w:t>对于那些居住于遥远行星上的生命来说，银河第一可爱无疑是一个令人叹为观止、甚至心灵深处震撼的地方。而对于那些渴望探索未知的人类来说，这个地区则代表了一次前所未有的冒险机会，无论是为了科学研究还是为了寻求精神上的慰藉，都足以让人向往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宇宙中的焦点？</w:t>
      </w:r>
      <w:r>
        <w:rPr>
          <w:sz w:val="32"/>
          <w:szCs w:val="32"/>
        </w:rPr>
        <w:t>&lt;/p&gt;&lt;p&gt;&lt;img src="/static-img/nA9ZOFjCNn-CICQI533tZqzVGR3VFKLq0GMuXjatT0jlGszZLBBeMNq-MMw7SHVmRu7a18FcTj9igfgeiJk4gcIylDFvdr19RqkMHHjaN2Vd3tFagerNkgZL6MRArezzgZfXJFWzvaGhl1WDX3OCiA.jpg"&gt;&lt;/p&gt;&lt;p&gt;</w:t>
      </w:r>
      <w:r>
        <w:rPr>
          <w:sz w:val="32"/>
          <w:szCs w:val="32"/>
        </w:rPr>
        <w:t>正是因为这样的原因，那些能够捕捉到这一奇迹的人类科技才不断地向更高级别发展，以期能够解开这个神秘领域的心理锁，使得更多人能够亲眼目睹并领略这份超凡脱俗的情感。而这种情感，不仅仅限于欣赏，更涉及到了对我们人类自身身份和命运的一个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水平与日俱增，我们是否有能力去更近距离地观察这个被誉为“银河第一可爱”的地方，以及它背后的奥秘呢？如果有一天，我们真的能亲手触摸到那片璀璨繁复的情景，那将是一场史诗级别的人类智慧与自然奇迹相遇的大戏。而这一切，只要我们继续追求知识与探索，就一定能实现。</w:t>
      </w:r>
      <w:r>
        <w:rPr>
          <w:sz w:val="32"/>
          <w:szCs w:val="32"/>
        </w:rPr>
        <w:t>&lt;/p&gt;&lt;p&gt;&lt;a href = "/doc/923921-</w:t>
      </w:r>
      <w:r>
        <w:rPr>
          <w:sz w:val="32"/>
          <w:szCs w:val="32"/>
        </w:rPr>
        <w:t>银河第一可爱宇宙间最为迷人的存在</w:t>
      </w:r>
      <w:r>
        <w:rPr>
          <w:sz w:val="32"/>
          <w:szCs w:val="32"/>
        </w:rPr>
        <w:t>.doc" rel="alternate" download="923921-</w:t>
      </w:r>
      <w:r>
        <w:rPr>
          <w:sz w:val="32"/>
          <w:szCs w:val="32"/>
        </w:rPr>
        <w:t>银河第一可爱宇宙间最为迷人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