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的尴尬两腿间的无名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芬两腿中间痒的厉害</w:t>
      </w:r>
      <w:r>
        <w:rPr>
          <w:sz w:val="32"/>
          <w:szCs w:val="32"/>
        </w:rPr>
        <w:t>&lt;/p&gt;&lt;p&gt;&lt;img src="/static-img/ZQbaXTxSUiInE-KCXbuf5pl0YEstE5lRVtBe2dLSYABe7zZG-d-HwIsB4HMv8n8N.png"&gt;&lt;/p&gt;&lt;p&gt;</w:t>
      </w:r>
      <w:r>
        <w:rPr>
          <w:sz w:val="32"/>
          <w:szCs w:val="32"/>
        </w:rPr>
        <w:t>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淑芬正坐在自家的小院子里，她的手里拿着一本书，偶尔翻阅几页，但她的心思却不在书上。最近，一种奇怪的感觉一直困扰着她，那就是她的两腿中间总是痒得不得了。</w:t>
      </w:r>
      <w:r>
        <w:rPr>
          <w:sz w:val="32"/>
          <w:szCs w:val="32"/>
        </w:rPr>
        <w:t>&lt;/p&gt;&lt;p&gt;&lt;img src="/static-img/ixJdxyDwM0CDGv6cnvDrHpl0YEstE5lRVtBe2dLSYADXYWEjwGQbMWqsvX8yjSYtXU9KP709Kty0FJdt7wMagqVgx-lHMI-a4APnExtQsBQb1k0VmxUHyPcbwqlaKjetFVkeV3yvZjVcFNhDrdM82_4KF4zfD6s3OVqMaRTCB8F79k1zpNlyncA7VzEXkzPt.png"&gt;&lt;/p&gt;&lt;p&gt;</w:t>
      </w:r>
      <w:r>
        <w:rPr>
          <w:sz w:val="32"/>
          <w:szCs w:val="32"/>
        </w:rPr>
        <w:t>痒意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痒意并非突然爆发，而是从前几天开始逐渐加剧。当时，她只是觉得脚部有些微妙的刺激，但并没有特别在意，因为这种感觉似乎可以通过轻轻地挠挠来缓解。但随着时间的推移，这种刺激越来越强烈，变得难以忍受。淑芬试过各种方法，从用肥皂水搓洗到涂抹抗蚊剂，但是都没能彻底消除那股难以言说的烦躁感。</w:t>
      </w:r>
      <w:r>
        <w:rPr>
          <w:sz w:val="32"/>
          <w:szCs w:val="32"/>
        </w:rPr>
        <w:t>&lt;/p&gt;&lt;p&gt;&lt;img src="/static-img/axcUQ9OLLn-7w5VGL_4dUJl0YEstE5lRVtBe2dLSYADXYWEjwGQbMWqsvX8yjSYtXU9KP709Kty0FJdt7wMagqVgx-lHMI-a4APnExtQsBQb1k0VmxUHyPcbwqlaKjetFVkeV3yvZjVcFNhDrdM82_4KF4zfD6s3OVqMaRTCB8F79k1zpNlyncA7VzEXkzPt.png"&gt;&lt;/p&gt;&lt;p&gt;</w:t>
      </w:r>
      <w:r>
        <w:rPr>
          <w:sz w:val="32"/>
          <w:szCs w:val="32"/>
        </w:rPr>
        <w:t>医生诊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持续不断的问题，淑芬决定去医院找医生看看。她向医生详细描述了自己的症状，并且展示了那些被不断挠破的皮肤。医生仔细观察后，对她说：“你的情况可能与某些性病或寄生虫感染有关。”他建议进行了一系列检查，最终确定的是淑芬患有疥癣。这是一种常见但又让人尴尬的小病，它主要影响人的皮肤和头发，用手指或者动物抓伤传播。</w:t>
      </w:r>
      <w:r>
        <w:rPr>
          <w:sz w:val="32"/>
          <w:szCs w:val="32"/>
        </w:rPr>
        <w:t>&lt;/p&gt;&lt;p&gt;&lt;img src="/static-img/0zn0ixwb6h1UPD7OgdmTHZl0YEstE5lRVtBe2dLSYADXYWEjwGQbMWqsvX8yjSYtXU9KP709Kty0FJdt7wMagqVgx-lHMI-a4APnExtQsBQb1k0VmxUHyPcbwqlaKjetFVkeV3yvZjVcFNhDrdM82_4KF4zfD6s3OVqMaRTCB8F79k1zpNlyncA7VzEXkzPt.png"&gt;&lt;/p&gt;&lt;p&gt;</w:t>
      </w:r>
      <w:r>
        <w:rPr>
          <w:sz w:val="32"/>
          <w:szCs w:val="32"/>
        </w:rPr>
        <w:t>治疗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疥癣需要一些耐心和毅力。医生开出了药物和生活上的建议：首先，要保持好卫生，不要穿紧身衣物，也不能使用太多香料沐浴露；其次，要使用抗疥药膏，每天涂抹数次直至完全治愈；最后，还要注意饮食，以免身体内部缺乏所需营养素，使疾病无法得到有效控制。</w:t>
      </w:r>
      <w:r>
        <w:rPr>
          <w:sz w:val="32"/>
          <w:szCs w:val="32"/>
        </w:rPr>
        <w:t>&lt;/p&gt;&lt;p&gt;&lt;img src="/static-img/Md-o_lOXKMmbVk78lMaXjZl0YEstE5lRVtBe2dLSYADXYWEjwGQbMWqsvX8yjSYtXU9KP709Kty0FJdt7wMagqVgx-lHMI-a4APnExtQsBQb1k0VmxUHyPcbwqlaKjetFVkeV3yvZjVcFNhDrdM82_4KF4zfD6s3OVqMaRTCB8F79k1zpNlyncA7VzEXkzPt.png"&gt;&lt;/p&gt;&lt;p&gt;</w:t>
      </w:r>
      <w:r>
        <w:rPr>
          <w:sz w:val="32"/>
          <w:szCs w:val="32"/>
        </w:rPr>
        <w:t>重新出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内反复治疗，以及严格遵守生活习惯，淑芬终于看到希望。在每一次清晨醒来后，她都会感到一点点不同——那些曾经让我无法入睡、让我整夜辗转反侧的事情已经慢慢远去。她知道自己还不是完全康复，但是至少现在不再那么痛苦了。而且，在这个漫长而艰辛的过程中，她学会了更好的照顾自己，更了解自己的身体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笔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小小的人生挑战，让 淑芬学到了许多关于健康、勇气以及坚持到底的事实。她意识到，即使是最隐秘、最尴尬的问题，也值得我们去面对和解决。而对于那些仍然背负着同样困扰的人们来说，我们应该勇敢地站出来，与他们一起分享经验，为彼此提供支持，让这一切成为过去的事，而不是未来的一部分。</w:t>
      </w:r>
      <w:r>
        <w:rPr>
          <w:sz w:val="32"/>
          <w:szCs w:val="32"/>
        </w:rPr>
        <w:t>&lt;/p&gt;&lt;p&gt;&lt;a href = "/doc/923972-</w:t>
      </w:r>
      <w:r>
        <w:rPr>
          <w:sz w:val="32"/>
          <w:szCs w:val="32"/>
        </w:rPr>
        <w:t>淑芬的尴尬两腿间的无名花</w:t>
      </w:r>
      <w:r>
        <w:rPr>
          <w:sz w:val="32"/>
          <w:szCs w:val="32"/>
        </w:rPr>
        <w:t>.doc" rel="alternate" download="923972-</w:t>
      </w:r>
      <w:r>
        <w:rPr>
          <w:sz w:val="32"/>
          <w:szCs w:val="32"/>
        </w:rPr>
        <w:t>淑芬的尴尬两腿间的无名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