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海的诱惑腿再分大点扇贝的美味等你来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大海中，有一种珍贵的食物，它不仅色泽鲜艳，而且肉质细嫩多汁，被许多人追捧，那就是扇贝。然而，想要品尝到这美味，我们需要有一双足够大的“腿”，也就是说，需要有足够的资源和机会。</w:t>
      </w:r>
      <w:r>
        <w:rPr>
          <w:sz w:val="32"/>
          <w:szCs w:val="32"/>
        </w:rPr>
        <w:t>&lt;/p&gt;&lt;p&gt;&lt;img src="/static-img/-FV2fPTiS_RyPAzzI_Mh4M1aJCsF1ysS0MLkHvgJ-olDOvEyqpVNR-S6-Jt3AfdK.jpg"&gt;&lt;/p&gt;&lt;p&gt;</w:t>
      </w:r>
      <w:r>
        <w:rPr>
          <w:sz w:val="32"/>
          <w:szCs w:val="32"/>
        </w:rPr>
        <w:t>首先，大海中的扇贝分布广泛，但并不是所有的地方都能找到它们。有的地方可能因为水域环境变化或过度捕捞而变得稀缺，所以要想吃到新鲜出炉的扇贝，就必须选择那些适宜生长区域。如果你的“腿”能够将你带到这些地方，那么成功率就会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捕捞技术也是一个重要因素。专业的渔民们掌握了一系列技巧，可以有效地避开未成熟或者污染了水域里的扇贝，而只抓住那些健康、肥胖、口感最佳的一批。这一点对于非专业人士来说确实是一个挑战，但是如果你的“腿”能够让你拥有更多学习和实践的机会，那么就没有问题了。</w:t>
      </w:r>
      <w:r>
        <w:rPr>
          <w:sz w:val="32"/>
          <w:szCs w:val="32"/>
        </w:rPr>
        <w:t>&lt;/p&gt;&lt;p&gt;&lt;img src="/static-img/SfLd2MR4OdhYHWhr0-eHOs1aJCsF1ysS0MLkHvgJ-ok5_nmW8hzzBJAzB6ORqqKIKd97E-hNa5YbOcl4Z0xMdg.jpg"&gt;&lt;/p&gt;&lt;p&gt;</w:t>
      </w:r>
      <w:r>
        <w:rPr>
          <w:sz w:val="32"/>
          <w:szCs w:val="32"/>
        </w:rPr>
        <w:t>再者，还有一个关键点，就是处理方式。在商店里买到的扇貝往往已经经过加工，这意味着它失去了最初那种纯净自然的风味。但是，如果你的“腿”能够带你去市场上直接购买未经加工的小壳，那么回家自己清理洗净后煮食起来，无疑会更加满意，因为那时每一口都是最原始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考虑到经济因素，也是一个不可忽视的问题。大部分时候，我们只能根据自己的财力水平决定是否购买。而如果你的“腿”能赋予你更宽裕的手头空间，即使是在价格不菲的时候，你也可以毫无顾忌地享受这份高雅生活。</w:t>
      </w:r>
      <w:r>
        <w:rPr>
          <w:sz w:val="32"/>
          <w:szCs w:val="32"/>
        </w:rPr>
        <w:t>&lt;/p&gt;&lt;p&gt;&lt;img src="/static-img/ywRlDr8pS7SPb5K5mSqZKs1aJCsF1ysS0MLkHvgJ-ok5_nmW8hzzBJAzB6ORqqKIKd97E-hNa5YbOcl4Z0xMdg.jpg"&gt;&lt;/p&gt;&lt;p&gt;</w:t>
      </w:r>
      <w:r>
        <w:rPr>
          <w:sz w:val="32"/>
          <w:szCs w:val="32"/>
        </w:rPr>
        <w:t>最后，不得不提的是文化传承。在某些地区，人们对待食物总是一种敬畏之心，他们知道每一顿饭背后的故事，从农耕开始一直到餐桌上，每一步都充满了智慧与辛劳。如果你的“腿”能带你走进这些古老而又温暖的地方体验一下当地人的饮食文化，那将是一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legs again divided bigger, can eat scallops now.” </w:t>
      </w:r>
      <w:r>
        <w:rPr>
          <w:sz w:val="32"/>
          <w:szCs w:val="32"/>
        </w:rPr>
        <w:t>这句话不仅是对我们对美好事物向往的一种表达，更是对我们内心渴望探索和体验世界各个角落美好的呼唤。当我们的脚步终于踏上了通向梦想之路的时候，我们将发现那个曾经遥不可及的地方其实并不远，它就在我们的脚下，只等着我们用坚定的信念去拥抱。</w:t>
      </w:r>
      <w:r>
        <w:rPr>
          <w:sz w:val="32"/>
          <w:szCs w:val="32"/>
        </w:rPr>
        <w:t>&lt;/p&gt;&lt;p&gt;&lt;img src="/static-img/S0P3qAmXpCCcZelB-dX6O81aJCsF1ysS0MLkHvgJ-ok5_nmW8hzzBJAzB6ORqqKIKd97E-hNa5YbOcl4Z0xMdg.jpg"&gt;&lt;/p&gt;&lt;p&gt;&lt;a href = "/doc/923983-</w:t>
      </w:r>
      <w:r>
        <w:rPr>
          <w:sz w:val="32"/>
          <w:szCs w:val="32"/>
        </w:rPr>
        <w:t>大海的诱惑腿再分大点扇贝的美味等你来尝</w:t>
      </w:r>
      <w:r>
        <w:rPr>
          <w:sz w:val="32"/>
          <w:szCs w:val="32"/>
        </w:rPr>
        <w:t>.doc" rel="alternate" download="923983-</w:t>
      </w:r>
      <w:r>
        <w:rPr>
          <w:sz w:val="32"/>
          <w:szCs w:val="32"/>
        </w:rPr>
        <w:t>大海的诱惑腿再分大点扇贝的美味等你来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