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我和他的一场兄弟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一场兄弟风波</w:t>
      </w:r>
      <w:r>
        <w:rPr>
          <w:sz w:val="32"/>
          <w:szCs w:val="32"/>
        </w:rPr>
        <w:t>&lt;/p&gt;&lt;p&gt;&lt;img src="/static-img/MVOaEsy3paUcwpfXlL4RJM1aJCsF1ysS0MLkHvgJ-olDOvEyqpVNR-S6-Jt3AfdK.jpg"&gt;&lt;/p&gt;&lt;p&gt;</w:t>
      </w:r>
      <w:r>
        <w:rPr>
          <w:sz w:val="32"/>
          <w:szCs w:val="32"/>
        </w:rPr>
        <w:t>记得那年夏天，我们在小区的后院玩耍，阳光洒在尘土上，热浪仿佛能炙烤掉我们的小脸蛋。那时候，我还小，不懂事，只知道哥哥是世界上最伟大的存在。他的笑容能让人忘却一切烦恼，他的一句安慰就像是温暖的阳光照进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那份信任被一件事情打破了。当时，我不小心弄坏了妈妈新买的花瓶，而这件事，却因为我没告诉哥哥而变成了一个秘密。我害怕他的责骂，就像害怕自己做错了什么一样。那个夜晚，我躺在床上，一直到天亮，都没有睡着，因为我的心里充满了不安。</w:t>
      </w:r>
      <w:r>
        <w:rPr>
          <w:sz w:val="32"/>
          <w:szCs w:val="32"/>
        </w:rPr>
        <w:t>&lt;/p&gt;&lt;p&gt;&lt;img src="/static-img/ULXDvfgaIboADrEq0swu-s1aJCsF1ysS0MLkHvgJ-ok5_nmW8hzzBJAzB6ORqqKIKd97E-hNa5YbOcl4Z0xMdg.jpg"&gt;&lt;/p&gt;&lt;p&gt;</w:t>
      </w:r>
      <w:r>
        <w:rPr>
          <w:sz w:val="32"/>
          <w:szCs w:val="32"/>
        </w:rPr>
        <w:t>第二天早上，当我看到哥哥拿着扫把来到客厅的时候，我的心跳加速。他看到了地上的碎片和空荡荡的花瓶底部，然后转头对我说：“你没事吧？”那一刻，我几乎要哭出来。我颤抖着声音回答：“是我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来，轻拍了一下我的肩膀，说：“就算是哥哥，也不能让你承担这个责任。”然后，他就去找来了胶水，把破碎的地方粘起来，再用纸箱包好，让它看起来像新的。但是我知道，那只是表面的修复，而内心深处，还有很多需要时间去愈合的事情。</w:t>
      </w:r>
      <w:r>
        <w:rPr>
          <w:sz w:val="32"/>
          <w:szCs w:val="32"/>
        </w:rPr>
        <w:t>&lt;/p&gt;&lt;p&gt;&lt;img src="/static-img/NyfTkIsuldgk29LAHq87H81aJCsF1ysS0MLkHvgJ-ok5_nmW8hzzBJAzB6ORqqKIKd97E-hNa5YbOcl4Z0xMdg.jpg"&gt;&lt;/p&gt;&lt;p&gt;</w:t>
      </w:r>
      <w:r>
        <w:rPr>
          <w:sz w:val="32"/>
          <w:szCs w:val="32"/>
        </w:rPr>
        <w:t>从那以后，每当夜幕降临，我都会想起这件事，以及那个时候我所感受到的恐惧和背叛感。而每当这些感觉再次涌现时，我会想起那些字眼——“就算是哥哥”，它们如同一种力量，让我明白，无论发生什么困难，只要有家人的支持，就没有无法跨越的障碍。</w:t>
      </w:r>
      <w:r>
        <w:rPr>
          <w:sz w:val="32"/>
          <w:szCs w:val="32"/>
        </w:rPr>
        <w:t>&lt;/p&gt;&lt;p&gt;&lt;a href = "/doc/923985-</w:t>
      </w:r>
      <w:r>
        <w:rPr>
          <w:sz w:val="32"/>
          <w:szCs w:val="32"/>
        </w:rPr>
        <w:t>就算是哥哥我和他的一场兄弟风波</w:t>
      </w:r>
      <w:r>
        <w:rPr>
          <w:sz w:val="32"/>
          <w:szCs w:val="32"/>
        </w:rPr>
        <w:t>.doc" rel="alternate" download="923985-</w:t>
      </w:r>
      <w:r>
        <w:rPr>
          <w:sz w:val="32"/>
          <w:szCs w:val="32"/>
        </w:rPr>
        <w:t>就算是哥哥我和他的一场兄弟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