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麻婆豆腐传媒</w:t>
      </w:r>
      <w:r>
        <w:rPr>
          <w:sz w:val="48"/>
          <w:szCs w:val="48"/>
        </w:rPr>
        <w:t>-</w:t>
      </w:r>
      <w:r>
        <w:rPr>
          <w:sz w:val="48"/>
          <w:szCs w:val="48"/>
        </w:rPr>
        <w:t>香火传承探索国产麻婆豆腐传媒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火传承：探索国产麻婆豆腐传媒的文化背后</w:t>
      </w:r>
      <w:r>
        <w:rPr>
          <w:sz w:val="32"/>
          <w:szCs w:val="32"/>
        </w:rPr>
        <w:t>&lt;/p&gt;&lt;p&gt;&lt;img src="/static-img/91d6WYEWMHzoOTAtvEkluTn-eZbyHPMEkDMHo5GqoohDOvEyqpVNR-S6-Jt3AfdK.jpg"&gt;&lt;/p&gt;&lt;p&gt;</w:t>
      </w:r>
      <w:r>
        <w:rPr>
          <w:sz w:val="32"/>
          <w:szCs w:val="32"/>
        </w:rPr>
        <w:t>在中国，麻婆豆腐作为一道经典川菜，其历史可以追溯到清朝。然而，在现代社会，随着互联网和社交媒体的兴起，一种新的“国产麻婆豆福传媒”文化开始悄然崛起。这不仅仅是一种食物的流行，更是对中华文化的一次创新再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国产麻婆豆福传媒”的概念。简单来说，它指的是将原汁原味的麻婆豆腐以视频、图片、故事等形式进行创意改编和推广，同时融入当下年轻人的生活方式和审美观念。在这个过程中，不断地吸收新技术、新媒体平台，使得这种文化能够更好地适应现代人群。</w:t>
      </w:r>
      <w:r>
        <w:rPr>
          <w:sz w:val="32"/>
          <w:szCs w:val="32"/>
        </w:rPr>
        <w:t>&lt;/p&gt;&lt;p&gt;&lt;img src="/static-img/raGtszCrRHC5CNZyyn6pbDn-eZbyHPMEkDMHo5Gqoog5_nmW8hzzBJAzB6ORqqKIKd97E-hNa5YbOcl4Z0xMdg.jpg"&gt;&lt;/p&gt;&lt;p&gt;</w:t>
      </w:r>
      <w:r>
        <w:rPr>
          <w:sz w:val="32"/>
          <w:szCs w:val="32"/>
        </w:rPr>
        <w:t>其次，这种传媒策略通过多元化的手段来展现不同的面貌。例如，有些作品会采用时尚元素，将麻婆豆腐置于时尚摄影或时装秀中；有的人则会用诗歌或音乐来表达对这道菜的热爱；甚至还有人将其与旅行或者日常生活相结合，以增加作品的趣味性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国产麻婆豆福传媒”还涉及到社区营销方面。比如，一些餐馆会利用微博、微信公众号等社交平台，与消费者互动，分享制作秘籍，或是在节假日期间举办各种主题活动，让顾客参与其中，从而加强品牌影响力。此外，还有很多网红们也把自己做出的特色版式上传至各大视频网站，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小红书等平台，这些内容往往能迅速获得大量流量，并且激发了更多人的创作灵感。</w:t>
      </w:r>
      <w:r>
        <w:rPr>
          <w:sz w:val="32"/>
          <w:szCs w:val="32"/>
        </w:rPr>
        <w:t>&lt;/p&gt;&lt;p&gt;&lt;img src="/static-img/JFDbwRlF-o1Vue4pwnkamTn-eZbyHPMEkDMHo5Gqoog5_nmW8hzzBJAzB6ORqqKIKd97E-hNa5YbOcl4Z0xMdg.jpg"&gt;&lt;/p&gt;&lt;p&gt;</w:t>
      </w:r>
      <w:r>
        <w:rPr>
          <w:sz w:val="32"/>
          <w:szCs w:val="32"/>
        </w:rPr>
        <w:t>值得注意的是，这种模式并不局限于单一地域，而是跨越了不同地区，形成了一股难以抗拒的潮流。在一些城市里，可以看到这样的场景：人们穿梭在繁华街头，用智能手机拍照留念，或是在家中点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观看这些精彩绝伦的情境。而对于那些新兴的小吃店来说，只要能抓住这一波，也许就能突破市场壁垒，为自己的品牌树立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而言，“国产麻婆豆福传媒”不仅仅是一个词汇，更是一种文化现象，它通过不断创新与实践，将古老菜肴转化为全新的视觉盛宴，从而打通了 </w:t>
      </w:r>
      <w:r>
        <w:rPr>
          <w:sz w:val="32"/>
          <w:szCs w:val="32"/>
        </w:rPr>
        <w:t xml:space="preserve">Tradition </w:t>
      </w:r>
      <w:r>
        <w:rPr>
          <w:sz w:val="32"/>
          <w:szCs w:val="32"/>
        </w:rPr>
        <w:t xml:space="preserve">与 </w:t>
      </w:r>
      <w:r>
        <w:rPr>
          <w:sz w:val="32"/>
          <w:szCs w:val="32"/>
        </w:rPr>
        <w:t xml:space="preserve">Trend </w:t>
      </w:r>
      <w:r>
        <w:rPr>
          <w:sz w:val="32"/>
          <w:szCs w:val="32"/>
        </w:rPr>
        <w:t>之间紧密相连的心脏——青少年用户的心理需求。这也是为什么说现在我们所处的一个时代，是一种独特又充满活力的时代，无论是科技发展还是文化变迁，都在不断地丰富我们的生活体验。</w:t>
      </w:r>
      <w:r>
        <w:rPr>
          <w:sz w:val="32"/>
          <w:szCs w:val="32"/>
        </w:rPr>
        <w:t>&lt;/p&gt;&lt;p&gt;&lt;img src="/static-img/iJq4dqg33q6nJmnr58NkQTn-eZbyHPMEkDMHo5Gqoog5_nmW8hzzBJAzB6ORqqKIKd97E-hNa5YbOcl4Z0xMdg.jpg"&gt;&lt;/p&gt;&lt;p&gt;&lt;a href = "/doc/923986-</w:t>
      </w:r>
      <w:r>
        <w:rPr>
          <w:sz w:val="32"/>
          <w:szCs w:val="32"/>
        </w:rPr>
        <w:t>国产麻婆豆腐传媒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火传承探索国产麻婆豆腐传媒的文化背后</w:t>
      </w:r>
      <w:r>
        <w:rPr>
          <w:sz w:val="32"/>
          <w:szCs w:val="32"/>
        </w:rPr>
        <w:t>.doc" rel="alternate" download="923986-</w:t>
      </w:r>
      <w:r>
        <w:rPr>
          <w:sz w:val="32"/>
          <w:szCs w:val="32"/>
        </w:rPr>
        <w:t>国产麻婆豆腐传媒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火传承探索国产麻婆豆腐传媒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