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>1</w:t>
      </w:r>
      <w:r>
        <w:rPr>
          <w:sz w:val="48"/>
          <w:szCs w:val="48"/>
        </w:rPr>
        <w:t>小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个快乐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及时行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快乐瞬间</w:t>
      </w:r>
      <w:r>
        <w:rPr>
          <w:sz w:val="32"/>
          <w:szCs w:val="32"/>
        </w:rPr>
        <w:t>&lt;/p&gt;&lt;p&gt;&lt;img src="/static-img/5Xjeph0cz9nN1M2AUQ4KTA-UGKMZTje-j-63van2xu3hzaxwczuuMa_2LJueVmgW.jpg"&gt;&lt;/p&gt;&lt;p&gt;</w:t>
      </w:r>
      <w:r>
        <w:rPr>
          <w:sz w:val="32"/>
          <w:szCs w:val="32"/>
        </w:rPr>
        <w:t>生活的每一刻都值得被珍惜。我们常常因为未来的计划和过去的遗憾而忽略了眼前的美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对此哲学的一种实践，它鼓励我们在目前就享受生活，放慢脚步，体会当下的幸福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理解“及时行乐”的重要性</w:t>
      </w:r>
      <w:r>
        <w:rPr>
          <w:sz w:val="32"/>
          <w:szCs w:val="32"/>
        </w:rPr>
        <w:t>&lt;/p&gt;&lt;p&gt;&lt;img src="/static-img/xQ6SbhN3iNwKe0cjL4sfFw-UGKMZTje-j-63van2xu2qNy-DNTm4hbiqve0izVFtcJbKe5jCMAMaIjZkiZorg2rCu37hik0mvU8NRhltgPNynAi-q7DCeOsmOTS6JchuerN7-X06_IMblMhrwCK8vRwFcLA7LLnsehzBbRCFuTnSR7WDYNGX59Xc1IOhUx2z.jpg"&gt;&lt;/p&gt;&lt;p&gt;</w:t>
      </w:r>
      <w:r>
        <w:rPr>
          <w:sz w:val="32"/>
          <w:szCs w:val="32"/>
        </w:rPr>
        <w:t>总结：生命中没有重试按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时间是有限的，每个人都会经历起起落落，但无论发生什么，我们都无法改变过去或预知未来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至关重要，因为它提醒我们，无论何时，都应该去感受、去享受现在。</w:t>
      </w:r>
      <w:r>
        <w:rPr>
          <w:sz w:val="32"/>
          <w:szCs w:val="32"/>
        </w:rPr>
        <w:t xml:space="preserve">&lt;/p&gt;&lt;p&gt;&lt;img src="/static-img/t63_uRJ6R0CMf0uedAcDEg-UGKMZTje-j-63van2xu2qNy-DNTm4hbiqve0izVFtcJbKe5jCMAMaIjZkiZorg2rCu37hik0mvU8NRhltgPNynAi-q7DCeOsmOTS6JchuerN7-X06_IMblMhrwCK8vRwFcLA7LLnsehzBbRCFuTnSR7WDYNGX59Xc1IOhUx2z.jpg"&gt;&lt;/p&gt;&lt;p&gt;2. </w:t>
      </w:r>
      <w:r>
        <w:rPr>
          <w:sz w:val="32"/>
          <w:szCs w:val="32"/>
        </w:rPr>
        <w:t>如何将“及时行乐”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快乐成为习惯</w:t>
      </w:r>
      <w:r>
        <w:rPr>
          <w:sz w:val="32"/>
          <w:szCs w:val="32"/>
        </w:rPr>
        <w:t>&lt;/p&gt;&lt;p&gt;&lt;img src="/static-img/NxCC3ADGxLgPTzW8CqBIQg-UGKMZTje-j-63van2xu2qNy-DNTm4hbiqve0izVFtcJbKe5jCMAMaIjZkiZorg2rCu37hik0mvU8NRhltgPNynAi-q7DCeOsmOTS6JchuerN7-X06_IMblMhrwCK8vRwFcLA7LLnsehzBbRCFuTnSR7WDYNGX59Xc1IOhUx2z.jpg"&gt;&lt;/p&gt;&lt;p&gt;</w:t>
      </w:r>
      <w:r>
        <w:rPr>
          <w:sz w:val="32"/>
          <w:szCs w:val="32"/>
        </w:rPr>
        <w:t>将这个理念融入日常并不难，只需要意识到生活中的点滴之事都是可以用来充实自己和他人的。如果你正在工作，可以在午休时间散步；如果你正在学习，可以设定一个小目标作为奖励；即使是在忙碌的一天，也可以花几分钟做一些自己喜欢的事情，比如阅读或者听音乐。</w:t>
      </w:r>
      <w:r>
        <w:rPr>
          <w:sz w:val="32"/>
          <w:szCs w:val="32"/>
        </w:rPr>
        <w:t xml:space="preserve">&lt;/p&gt;&lt;p&gt;3. &amp;#34;1H1&amp;#34; —— </w:t>
      </w:r>
      <w:r>
        <w:rPr>
          <w:sz w:val="32"/>
          <w:szCs w:val="32"/>
        </w:rPr>
        <w:t>快速提升幸福感的小技巧</w:t>
      </w:r>
      <w:r>
        <w:rPr>
          <w:sz w:val="32"/>
          <w:szCs w:val="32"/>
        </w:rPr>
        <w:t>&lt;/p&gt;&lt;p&gt;&lt;img src="/static-img/p0qvEETCcsuVMe1RgEvuTQ-UGKMZTje-j-63van2xu2qNy-DNTm4hbiqve0izVFtcJbKe5jCMAMaIjZkiZorg2rCu37hik0mvU8NRhltgPNynAi-q7DCeOsmOTS6JchuerN7-X06_IMblMhrwCK8vRwFcLA7LLnsehzBbRCFuTnSR7WDYNGX59Xc1IOhUx2z.jpg"&gt;&lt;/p&gt;&lt;p&gt;</w:t>
      </w:r>
      <w:r>
        <w:rPr>
          <w:sz w:val="32"/>
          <w:szCs w:val="32"/>
        </w:rPr>
        <w:t>总结：快速提升幸福感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忙碌中，如果能够找到一种方式来迅速提高自己的幸福感，那么这将是一个非常有益的事情。例如，你可以尝试一次深呼吸练习，这样就能帮助你暂停一下并专注于当下；或者，在你的工作之间加入短暂的舞蹈训练，这不仅能增强你的身体健康，还能释放压力，使心情愉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结合技术实现“及时行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利用科技增加快樂時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提供了许多工具，让我们能够更有效地管理时间，并且确保每一分每一秒都被珍视。在使用智能手机应用程序记录下当天最美好的瞬间后，你可能会发现这些记忆比任何其他东西都要宝贵。你还可以设置提醒，以便在某个特定的时间停止一切活动，为自己安排一点喘息空间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教育孩子以“及时行乐”的方式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培养孩子随遇而安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如何通过积极地参与他们周围的事物来欣赏生活，对于他们未来的福祉至关重要。当父母示范出如何从简单的事情中寻找快乐，他们也会学会这样做。无论是在户外游戏还是家庭聚餐，总有一些小事情让孩子们感到开心，这些都是他们童年回忆不可或缺的一部分，而这些回忆也是成长过程中的宝贵财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 —— 每一次选择与其余人生不同的是，选择快樂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持续追求幸福，不断更新自我观察和行动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及时行乐”是一种不断探索和体验新事物的艺术，而不是静止不变的一个状态。在不断变化的人生旅途中，我们需要不断调整自己的指南针，以确保始终朝着更加满足和平衡的人生方向前进。不管发生什么，只要记住，即使只有很短的时间，我们也完全有能力创造出那些令人难忘、带给人欢笑的情景，让它们成为我们生命故事中的闪亮星辰。</w:t>
      </w:r>
      <w:r>
        <w:rPr>
          <w:sz w:val="32"/>
          <w:szCs w:val="32"/>
        </w:rPr>
        <w:t>&lt;/p&gt;&lt;p&gt;&lt;a href = "/doc/923991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快乐瞬间</w:t>
      </w:r>
      <w:r>
        <w:rPr>
          <w:sz w:val="32"/>
          <w:szCs w:val="32"/>
        </w:rPr>
        <w:t>.doc" rel="alternate" download="923991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快乐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