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荫蒂添的好舒服视频我是如何在火车上发现一个让人欲罢不能的舒适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坐火车的时候，发现了一部视频，它的名字叫做“荫蒂添的好舒服”。这部视频是由一位名叫荫蒂的人制作的，她在视频中分享了自己如何在日常生活中找到放松和舒缓。视频里有很多不同的技巧和方法，比如深呼吸、冥想和瑜伽等。</w:t>
      </w:r>
      <w:r>
        <w:rPr>
          <w:sz w:val="32"/>
          <w:szCs w:val="32"/>
        </w:rPr>
        <w:t>&lt;/p&gt;&lt;p&gt;&lt;img src="/static-img/dddAVSX3mbTDXJVU4jfYoVdhLfjz-Jwn6KilyYKyJzv5qf0L62jw1IY2urzMqAdn.jpg"&gt;&lt;/p&gt;&lt;p&gt;</w:t>
      </w:r>
      <w:r>
        <w:rPr>
          <w:sz w:val="32"/>
          <w:szCs w:val="32"/>
        </w:rPr>
        <w:t>当我看完这部视频后，我感到非常开心。我开始尝试一些技巧，并且很快就发现它们真的能帮助我放松。现在，每次我坐火车或者在忙碌的一天结束时，都会回想起这个视频中的技巧，并尝试用它们来帮助自己放松。</w:t>
      </w:r>
      <w:r>
        <w:rPr>
          <w:sz w:val="32"/>
          <w:szCs w:val="32"/>
        </w:rPr>
        <w:t>&lt;/p&gt;&lt;p&gt;</w:t>
      </w:r>
      <w:r>
        <w:rPr>
          <w:sz w:val="32"/>
          <w:szCs w:val="32"/>
        </w:rPr>
        <w:t>我的朋友们也注意到了变化，他们都说我看起来更加平静和自信了。我觉得这都是因为那个好舒服的视频带给我的影响。我决定继续分享这个好消息，让更多的人知道这种简单而有效的方式，可以让我们的生活变得更加轻松愉快。</w:t>
      </w:r>
      <w:r>
        <w:rPr>
          <w:sz w:val="32"/>
          <w:szCs w:val="32"/>
        </w:rPr>
        <w:t>&lt;/p&gt;&lt;p&gt;&lt;img src="/static-img/S_7wVlg5twB-iLQGVYsKN1dhLfjz-Jwn6KilyYKyJzs_DxH4jQZ9-bScjauXY-lvm5lRx5J6n9QV25ZkTYpKSvNiBcUnkySf0WKzIMdpEIi9pKqhdZuj2QCaKRP6qsx-7FD4t8DGUlMXPr7ZCSGN8eFRAWAFaCEOXM6EzLPlwcwf7F2GwGlnZ68C3QfDaAzbXoX_UURLxe6PS5RwM-7Ljt0TNga-QPfGdk_VMAc86RQ.jpg"&gt;&lt;/p&gt;&lt;p&gt;&lt;a href = "/doc/924009-</w:t>
      </w:r>
      <w:r>
        <w:rPr>
          <w:sz w:val="32"/>
          <w:szCs w:val="32"/>
        </w:rPr>
        <w:t>火车上荫蒂添的好舒服视频我是如何在火车上发现一个让人欲罢不能的舒适视频的</w:t>
      </w:r>
      <w:r>
        <w:rPr>
          <w:sz w:val="32"/>
          <w:szCs w:val="32"/>
        </w:rPr>
        <w:t>.doc" rel="alternate" download="924009-</w:t>
      </w:r>
      <w:r>
        <w:rPr>
          <w:sz w:val="32"/>
          <w:szCs w:val="32"/>
        </w:rPr>
        <w:t>火车上荫蒂添的好舒服视频我是如何在火车上发现一个让人欲罢不能的舒适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