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鸟语与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笼中燕是一种常见的宠物，它们以优雅的飞翔和悦耳的鸣叫赢得了人们的心。然而，这些看似平静的生活背后，却藏着复杂的人文关怀和社会意义。</w:t>
      </w:r>
      <w:r>
        <w:rPr>
          <w:sz w:val="32"/>
          <w:szCs w:val="32"/>
        </w:rPr>
        <w:t>&lt;/p&gt;&lt;p&gt;&lt;img src="/static-img/LFF4gN389fke_CyaG1qDsPJU8_jTgtEz-QFlgW8XIqJJnH4w_bPK6Qti1D9eCjvY.jpg"&gt;&lt;/p&gt;&lt;p&gt;</w:t>
      </w:r>
      <w:r>
        <w:rPr>
          <w:sz w:val="32"/>
          <w:szCs w:val="32"/>
        </w:rPr>
        <w:t>笼中燕：寓意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燕子代表着自由与囚禁之间矛盾的关系。它们被人类捕捉放置于笼中，但仍旧能够展现出自然界中的生存本能。这让人反思，我们是否也像这些燕子一样，被社会和文化所束缚，失去了真正自我的自由。</w:t>
      </w:r>
      <w:r>
        <w:rPr>
          <w:sz w:val="32"/>
          <w:szCs w:val="32"/>
        </w:rPr>
        <w:t>&lt;/p&gt;&lt;p&gt;&lt;img src="/static-img/WBYvUy9nCXHJOBqSRiUL6PJU8_jTgtEz-QFlgW8XIqJx1oTwYX-vGFgwZ9Fx0yHZgwwSuEy1pcQPs2QPaGg4RVGfUIZ9ejgPc0D2WmIGPXdaXZ0FZdfuFBlt8f6hUZrKDgXCRz2elWx83OYW5DyDb8cJvMJO581ANXEkuUBEsoMJj1VaSdXX-ZhtTzEldgAr.jpg"&gt;&lt;/p&gt;&lt;p&gt;</w:t>
      </w:r>
      <w:r>
        <w:rPr>
          <w:sz w:val="32"/>
          <w:szCs w:val="32"/>
        </w:rPr>
        <w:t>人类对鸟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笼中的燕子不仅是观赏对象，更是情感寄托。人们通过养殖这些小鸟来表达对美好生活的一种向往，以及对自然之美的一份欣赏。在这个过程中，也体现了人类对于生命简单纯真的向往。</w:t>
      </w:r>
      <w:r>
        <w:rPr>
          <w:sz w:val="32"/>
          <w:szCs w:val="32"/>
        </w:rPr>
        <w:t>&lt;/p&gt;&lt;p&gt;&lt;img src="/static-img/rGUIDJFMJTLb5nCXEPzWD_JU8_jTgtEz-QFlgW8XIqJx1oTwYX-vGFgwZ9Fx0yHZgwwSuEy1pcQPs2QPaGg4RVGfUIZ9ejgPc0D2WmIGPXdaXZ0FZdfuFBlt8f6hUZrKDgXCRz2elWx83OYW5DyDb8cJvMJO581ANXEkuUBEsoMJj1VaSdXX-ZhtTzEldgAr.jpg"&gt;&lt;/p&gt;&lt;p&gt;</w:t>
      </w:r>
      <w:r>
        <w:rPr>
          <w:sz w:val="32"/>
          <w:szCs w:val="32"/>
        </w:rPr>
        <w:t>社会阶层与宠物养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拥有笼中燕作为宠物的人通常都是社会上的有力者。这种现象揭示了当时社会经济差异带来的文化表现形式，其中高级阶层更倾向于收藏珍稀动物作为身份象征。</w:t>
      </w:r>
      <w:r>
        <w:rPr>
          <w:sz w:val="32"/>
          <w:szCs w:val="32"/>
        </w:rPr>
        <w:t>&lt;/p&gt;&lt;p&gt;&lt;img src="/static-img/Eff_q2L0W_xJEBY5Vp2hQPJU8_jTgtEz-QFlgW8XIqJx1oTwYX-vGFgwZ9Fx0yHZgwwSuEy1pcQPs2QPaGg4RVGfUIZ9ejgPc0D2WmIGPXdaXZ0FZdfuFBlt8f6hUZrKDgXCRz2elWx83OYW5DyDb8cJvMJO581ANXEkuUBEsoMJj1VaSdXX-ZhtTzEldgAr.jpg"&gt;&lt;/p&gt;&lt;p&gt;</w:t>
      </w:r>
      <w:r>
        <w:rPr>
          <w:sz w:val="32"/>
          <w:szCs w:val="32"/>
        </w:rPr>
        <w:t>文化传承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学作品如《水浒传》、《西游记》等，都有关于笼中燕的小故事，这些作品在传递故事情节时，不仅描绘了动人的景色，还教导读者如何理解人生的哲理，如忠诚、坚持等。</w:t>
      </w:r>
      <w:r>
        <w:rPr>
          <w:sz w:val="32"/>
          <w:szCs w:val="32"/>
        </w:rPr>
        <w:t>&lt;/p&gt;&lt;p&gt;&lt;img src="/static-img/toRHZqDaChEctxLzu5wUOPJU8_jTgtEz-QFlgW8XIqJx1oTwYX-vGFgwZ9Fx0yHZgwwSuEy1pcQPs2QPaGg4RVGfUIZ9ejgPc0D2WmIGPXdaXZ0FZdfuFBlt8f6hUZrKDgXCRz2elWx83OYW5DyDb8cJvMJO581ANXEkuUBEsoMJj1VaSdXX-ZhtTzEldgAr.jpg"&gt;&lt;/p&gt;&lt;p&gt;</w:t>
      </w:r>
      <w:r>
        <w:rPr>
          <w:sz w:val="32"/>
          <w:szCs w:val="32"/>
        </w:rPr>
        <w:t>生态环境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城市化进程加速，野生动物面临前所未有的威胁，而笼养牲畜同样存在伦理问题。这提醒我们要更加重视生物多样性保护，并思考如何在现代都市生活下维护环境公益，同时兼顾个人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可以从笼中的豌豆（即虚拟“长尾关键词”）引申出更多深刻含义，比如说，每个人的内心都有一片天空，即使被世俗困住，也能找到自我释放的方式；或者每一个角落都隐藏着希望，只需用心去发现，就能看到光明。而这正是我们应该学习到的精神力量。</w:t>
      </w:r>
      <w:r>
        <w:rPr>
          <w:sz w:val="32"/>
          <w:szCs w:val="32"/>
        </w:rPr>
        <w:t>&lt;/p&gt;&lt;p&gt;&lt;a href = "/doc/924016-</w:t>
      </w:r>
      <w:r>
        <w:rPr>
          <w:sz w:val="32"/>
          <w:szCs w:val="32"/>
        </w:rPr>
        <w:t>笼中燕鸟语与人心</w:t>
      </w:r>
      <w:r>
        <w:rPr>
          <w:sz w:val="32"/>
          <w:szCs w:val="32"/>
        </w:rPr>
        <w:t>.doc" rel="alternate" download="924016-</w:t>
      </w:r>
      <w:r>
        <w:rPr>
          <w:sz w:val="32"/>
          <w:szCs w:val="32"/>
        </w:rPr>
        <w:t>笼中燕鸟语与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