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马啸西风小说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狂飙的笔触追逐浪漫与自由的阅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人们对阅读内容的追求变得更加个性化与便捷。网络小说平台成为了一种新兴的阅读方式，它们提供了大量优质的小说作品，让读者能够随时随地享受到高质量的文学作品。其中，“白马啸西风小说下载”就成为了许多书迷心仪的目标。</w:t>
      </w:r>
      <w:r>
        <w:rPr>
          <w:sz w:val="32"/>
          <w:szCs w:val="32"/>
        </w:rPr>
        <w:t>&lt;/p&gt;&lt;p&gt;&lt;img src="/static-img/QLakTKjydc8tKEEM8LdbcPRHPr_SiNoJVaZfKWet4WGR20TXXU6781mvdMlGs-wF.jpg"&gt;&lt;/p&gt;&lt;p&gt;</w:t>
      </w:r>
      <w:r>
        <w:rPr>
          <w:sz w:val="32"/>
          <w:szCs w:val="32"/>
        </w:rPr>
        <w:t>《狂飙的笔触：追逐浪漫与自由的阅读旅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小镇上，有一家名为“白马啸西风”的书店。这家书店不仅仅是一个出售书籍的地方，它更是一片充满梦想和诗意的地方。在这里，读者可以找到各种各样的小说，从古典到现代，从科幻到历史，每一种类型都有着其独特之处。</w:t>
      </w:r>
      <w:r>
        <w:rPr>
          <w:sz w:val="32"/>
          <w:szCs w:val="32"/>
        </w:rPr>
        <w:t>&lt;/p&gt;&lt;p&gt;&lt;img src="/static-img/serb3QyEN4_VkgbVj8abnvRHPr_SiNoJVaZfKWet4WFSbReM_e1EafLvJPQPVavxTG8MzAnTyVXfyEbdt0yq57KAdsthNVUpGMJKGqmbdGIbwz7ynX3FAw_ZtEVoGflzgViKZFU0oPVxfnGeE4RotjJjMpRRm56OOfaoCZHe3u8uzjAXZwyJ2adKt0m4iy32.jpg"&gt;&lt;/p&gt;&lt;p&gt;</w:t>
      </w:r>
      <w:r>
        <w:rPr>
          <w:sz w:val="32"/>
          <w:szCs w:val="32"/>
        </w:rPr>
        <w:t>对于那些寻找刺激和冒险故事的人来说，“白马啸西风小说下载”提供了丰富多彩的地球末日、异星探险等题材，这些故事让人仿佛置身于另一个世界，感受那种逃离现实、超越自我的情怀。而对于那些喜欢沉浸于历史文化的人，则可以通过这些建议下载最新最热门的小说，如宫廷斗争、爱情悲欢等，他们可以穿越回过去，或是走进古代，以此来学习了解不同的文化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是哪一种类型，都能见证人类智慧和创造力的无限可能。例如，一部名为《破晓前奏》的网络小说，它讲述了一个时间旅行者的冒险故事，这位主人公穿梭于不同年代之间，用自己的智慧改变着历史，但也面临着来自未来的敌人和不可预知的情况。这种跨界结合，不仅展现了作者对科学技术深入研究，也展示了人类永远渴望探索未知领域的心理需求。</w:t>
      </w:r>
      <w:r>
        <w:rPr>
          <w:sz w:val="32"/>
          <w:szCs w:val="32"/>
        </w:rPr>
        <w:t>&lt;/p&gt;&lt;p&gt;&lt;img src="/static-img/Z3YjYdfH3dE9eYaDX4FrLPRHPr_SiNoJVaZfKWet4WFSbReM_e1EafLvJPQPVavxTG8MzAnTyVXfyEbdt0yq57KAdsthNVUpGMJKGqmbdGIbwz7ynX3FAw_ZtEVoGflzgViKZFU0oPVxfnGeE4RotjJjMpRRm56OOfaoCZHe3u8uzjAXZwyJ2adKt0m4iy32.jpg"&gt;&lt;/p&gt;&lt;p&gt;</w:t>
      </w:r>
      <w:r>
        <w:rPr>
          <w:sz w:val="32"/>
          <w:szCs w:val="32"/>
        </w:rPr>
        <w:t>除了这些，在“白马啸西风小说下载”中，还有一些特别推荐给初次尝试网络阅读用户的小说，比如《梦回明朝》，它以轻松幽默的手法，将现代人的生活情趣融入到了古代背景中，使得原版小品文体加上一些新的元素，既保留了传统文学艺术，又具有现代都市生活气息，为读者带来了全新的视角去理解经典文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白马啸西风小说下载”不是简单的一次点击，而是一段关于追逐梦想、自由精神和知识探索过程中的奇妙旅程。在这个不断变化发展的大环境下，无论你是在寻找刺激还是想要放慢脚步，静下心来享受文字带来的快乐，“白马啸西风”的每一本书都能陪伴你前行，让你的内心世界更加丰富多彩。</w:t>
      </w:r>
      <w:r>
        <w:rPr>
          <w:sz w:val="32"/>
          <w:szCs w:val="32"/>
        </w:rPr>
        <w:t>&lt;/p&gt;&lt;p&gt;&lt;img src="/static-img/8yKSq72SSZdtr7FdEIL5vfRHPr_SiNoJVaZfKWet4WFSbReM_e1EafLvJPQPVavxTG8MzAnTyVXfyEbdt0yq57KAdsthNVUpGMJKGqmbdGIbwz7ynX3FAw_ZtEVoGflzgViKZFU0oPVxfnGeE4RotjJjMpRRm56OOfaoCZHe3u8uzjAXZwyJ2adKt0m4iy32.jpg"&gt;&lt;/p&gt;&lt;p&gt;&lt;a href = "/doc/924021-</w:t>
      </w:r>
      <w:r>
        <w:rPr>
          <w:sz w:val="32"/>
          <w:szCs w:val="32"/>
        </w:rPr>
        <w:t>白马啸西风小说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狂飙的笔触追逐浪漫与自由的阅读旅程</w:t>
      </w:r>
      <w:r>
        <w:rPr>
          <w:sz w:val="32"/>
          <w:szCs w:val="32"/>
        </w:rPr>
        <w:t>.doc" rel="alternate" download="924021-</w:t>
      </w:r>
      <w:r>
        <w:rPr>
          <w:sz w:val="32"/>
          <w:szCs w:val="32"/>
        </w:rPr>
        <w:t>白马啸西风小说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狂飙的笔触追逐浪漫与自由的阅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