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鸣蜜姜之韵古文中的美好生活画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诗句与蜜姜的香气</w:t>
      </w:r>
      <w:r>
        <w:rPr>
          <w:sz w:val="32"/>
          <w:szCs w:val="32"/>
        </w:rPr>
        <w:t>&lt;/p&gt;&lt;p&gt;&lt;img src="/static-img/824T4ofWEs3Bw5T4yM9_0M1aJCsF1ysS0MLkHvgJ-olDOvEyqpVNR-S6-Jt3AfdK.jpg"&gt;&lt;/p&gt;&lt;p&gt;</w:t>
      </w:r>
      <w:r>
        <w:rPr>
          <w:sz w:val="32"/>
          <w:szCs w:val="32"/>
        </w:rPr>
        <w:t>在古文中，春天常常被描绘成一个充满生机与希望的季节，而春莺啭鸣则是这一时期最能代表的自然声音。蜜姜作为一种甜美而香醇的调料，在古代料理中扮演着不可或缺的角色，它们共同构成了一个既温馨又丰富多彩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人对自然界细腻的情感表达</w:t>
      </w:r>
      <w:r>
        <w:rPr>
          <w:sz w:val="32"/>
          <w:szCs w:val="32"/>
        </w:rPr>
        <w:t>&lt;/p&gt;&lt;p&gt;&lt;img src="/static-img/gEKoijIcCs7tefxFv2svps1aJCsF1ysS0MLkHvgJ-ok5_nmW8hzzBJAzB6ORqqKIKd97E-hNa5YbOcl4Z0xMdg.jpg"&gt;&lt;/p&gt;&lt;p&gt;</w:t>
      </w:r>
      <w:r>
        <w:rPr>
          <w:sz w:val="32"/>
          <w:szCs w:val="32"/>
        </w:rPr>
        <w:t>古人对于周围世界有着深刻的情感体验，他们通过诗歌和散文来捕捉那些微小但又至关重要的心灵触动。在他们眼中，春日里的一只啼叫的小鸟，就是一幅生动的地球画卷，而一缕弥漫开来的蜜姜香气，则是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舞与花开，生命力无穷</w:t>
      </w:r>
      <w:r>
        <w:rPr>
          <w:sz w:val="32"/>
          <w:szCs w:val="32"/>
        </w:rPr>
        <w:t>&lt;/p&gt;&lt;p&gt;&lt;img src="/static-img/2RLS1eyGYzeKYLzo2_k2d81aJCsF1ysS0MLkHvgJ-ok5_nmW8hzzBJAzB6ORqqKIKd97E-hNa5YbOcl4Z0xMdg.jpg"&gt;&lt;/p&gt;&lt;p&gt;</w:t>
      </w:r>
      <w:r>
        <w:rPr>
          <w:sz w:val="32"/>
          <w:szCs w:val="32"/>
        </w:rPr>
        <w:t>在《庄子》等著作中，我们可以看到作者如何以春天为背景，将生命力的象征——蜂舞和花开，与人类追求真理、自由和平衡不懈斗争相联系。正如蜜姜在烹饪中的作用一样，蜂舞给予了植物授粉，让它们得以繁荣；同样地，人类需要不断探索，不断前进，以实现个人的内心世界与外部世界之间的和谐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饮食文化中的珍贵原料</w:t>
      </w:r>
      <w:r>
        <w:rPr>
          <w:sz w:val="32"/>
          <w:szCs w:val="32"/>
        </w:rPr>
        <w:t>&lt;/p&gt;&lt;p&gt;&lt;img src="/static-img/-NjupTTY6yby0k9Yhhe0S81aJCsF1ysS0MLkHvgJ-ok5_nmW8hzzBJAzB6ORqqKIKd97E-hNa5YbOcl4Z0xMdg.jpg"&gt;&lt;/p&gt;&lt;p&gt;</w:t>
      </w:r>
      <w:r>
        <w:rPr>
          <w:sz w:val="32"/>
          <w:szCs w:val="32"/>
        </w:rPr>
        <w:t>蜜姬（即新鲜甘蔗）不仅是一种食材，也是一种文化象征。在《红楼梦》等文学作品中，可以看到主人公们如何用这特殊材料来点缀宴席，并且赋予它独特的情感意义。而这种情感上的寄托，无疑增加了食物本身所蕴含的情趣，使得饮食不再仅仅是个味觉上的享受，更成为了一种精神层面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文学里的餐桌哲学</w:t>
      </w:r>
      <w:r>
        <w:rPr>
          <w:sz w:val="32"/>
          <w:szCs w:val="32"/>
        </w:rPr>
        <w:t>&lt;/p&gt;&lt;p&gt;&lt;img src="/static-img/QSOrHogRkOKcjMu4BBiMSM1aJCsF1ysS0MLkHvgJ-ok5_nmW8hzzBJAzB6ORqqKIKd97E-hNa5YbOcl4Z0xMdg.jpg"&gt;&lt;/p&gt;&lt;p&gt;</w:t>
      </w:r>
      <w:r>
        <w:rPr>
          <w:sz w:val="32"/>
          <w:szCs w:val="32"/>
        </w:rPr>
        <w:t>从《论语》到《史记》，经典文献都提到了关于饮食的问题，其中包含了对品味、道德以及社会阶层等方面的思考。例如，《论语》就讲述过孔子对待宾客要尽量使用上好的食品，这体现出他对礼仪以及待客之道的一致性要求。而在这样的文化背景下，每一次品尝，都可能涉及到深刻的人生哲思，比如“知足常乐”，即使是在简单但精选的小吃面前也能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下的现代烹饪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从这些古老故事中学到很多。比如，用新鲜出炉的手工糕点或者自制酱油去迎接亲朋好友，是一种回归传统，同时也是向现代生活发出的挑战。这背后所体现的是一种尊重过去同时也不放弃创新精神的大智慧。同样地，当我们品尝那些由当今厨师手工制作出来精心搭配各种原料，如米酒、芝麻油、糖果等组合成口味复杂而又兼具传统韵味的小吃时，也许我们会发现自己并不孤单，因为历史就在我们的每一次咀嚼中跳跃而过。</w:t>
      </w:r>
      <w:r>
        <w:rPr>
          <w:sz w:val="32"/>
          <w:szCs w:val="32"/>
        </w:rPr>
        <w:t>&lt;/p&gt;&lt;p&gt;&lt;a href = "/doc/924029-</w:t>
      </w:r>
      <w:r>
        <w:rPr>
          <w:sz w:val="32"/>
          <w:szCs w:val="32"/>
        </w:rPr>
        <w:t>春莺啭鸣蜜姜之韵古文中的美好生活画像</w:t>
      </w:r>
      <w:r>
        <w:rPr>
          <w:sz w:val="32"/>
          <w:szCs w:val="32"/>
        </w:rPr>
        <w:t>.doc" rel="alternate" download="924029-</w:t>
      </w:r>
      <w:r>
        <w:rPr>
          <w:sz w:val="32"/>
          <w:szCs w:val="32"/>
        </w:rPr>
        <w:t>春莺啭鸣蜜姜之韵古文中的美好生活画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