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在星际边缘的孤独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星际边缘的孤独探险</w:t>
      </w:r>
      <w:r>
        <w:rPr>
          <w:sz w:val="32"/>
          <w:szCs w:val="32"/>
        </w:rPr>
        <w:t>&lt;/p&gt;&lt;p&gt;&lt;img src="/static-img/YH9JwmybUZLAzVa-qq58ZiihuLqbdJtQb4ONZCJXq4CifO54rxyvoOOjU6zUQFOb.png"&gt;&lt;/p&gt;&lt;p&gt;</w:t>
      </w:r>
      <w:r>
        <w:rPr>
          <w:sz w:val="32"/>
          <w:szCs w:val="32"/>
        </w:rPr>
        <w:t>在银河第一纪元的浩瀚宇宙里，我成了一个流浪者，穿梭于无尽的星系间。每一颗星光背后，都藏着未知和神秘。在这片辽阔而又宁静的天际，我寻找着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元，这个词汇听起来既宏大又沉重，它代表了时间的一种划分，一段历史的开端。一旦踏入这个时代，每个人都将成为其它人眼中的传奇。我选择了银河，因为这里是最接近真理的地方，也是我心中永恒不变的地标。</w:t>
      </w:r>
      <w:r>
        <w:rPr>
          <w:sz w:val="32"/>
          <w:szCs w:val="32"/>
        </w:rPr>
        <w:t>&lt;/p&gt;&lt;p&gt;&lt;img src="/static-img/BHWVi1ld7IWcOt2G1GPeKyihuLqbdJtQb4ONZCJXq4AnzqZkNXbuz8a0IQoO-E6YJSUnY0Vl8M6ktDuBDJrHggmw_fGwh0LjrT8BWk-UuHsjDqdpiV7z2JhT-gzmqF45PtS4aWfI-b2GSC2JTRW9vwUgbmQc_rrszUjDkbf0QjaHtH8wd8MIRdALLHmKdZ3hYDSMwxMT7jZUixwSYSIPZhVkvH5sOEi44sPemZ7tTzw.jpg"&gt;&lt;/p&gt;&lt;p&gt;</w:t>
      </w:r>
      <w:r>
        <w:rPr>
          <w:sz w:val="32"/>
          <w:szCs w:val="32"/>
        </w:rPr>
        <w:t>我的航船，如同一只孤独的小鸟，在夜空中舞动，每一次跳跃都是对未知世界的一次挑战。我的目光总是向前，追逐着那遥远而闪烁的目标，无论它们是什么，只要它们能让我感受到前行者的激动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纪元里，我遇见过许多奇迹，有些是科学家们用数学语言描述出来的，而有些则是直觉和梦想交织出的幻象。每一次惊喜，都让我的心跳加速，让我深深地爱上了这片被称作“银河”的海洋。</w:t>
      </w:r>
      <w:r>
        <w:rPr>
          <w:sz w:val="32"/>
          <w:szCs w:val="32"/>
        </w:rPr>
        <w:t>&lt;/p&gt;&lt;p&gt;&lt;img src="/static-img/ZLx3cGW35vJbHLjYEtRr6SihuLqbdJtQb4ONZCJXq4AnzqZkNXbuz8a0IQoO-E6YJSUnY0Vl8M6ktDuBDJrHggmw_fGwh0LjrT8BWk-UuHsjDqdpiV7z2JhT-gzmqF45PtS4aWfI-b2GSC2JTRW9vwUgbmQc_rrszUjDkbf0QjaHtH8wd8MIRdALLHmKdZ3hYDSMwxMT7jZUixwSYSIPZhVkvH5sOEi44sPemZ7tTzw.jpg"&gt;&lt;/p&gt;&lt;p&gt;</w:t>
      </w:r>
      <w:r>
        <w:rPr>
          <w:sz w:val="32"/>
          <w:szCs w:val="32"/>
        </w:rPr>
        <w:t>但这份爱并不是没有代价。我必须面对冷酷无情的大气层、狡猾而残忍的地球生物，还有那些隐藏在暗影里的敌人。但我从不退缩，因为我知道，无论多么艰难困苦，只要心中的火焰依旧燃烧，那么未来就不会太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的视野再次扩展到整个银河时，我发现自己已经成为了这个时代的一部分。我所经历的一切，不仅仅是一场旅行，更是一个人的成长过程。在这一纪元里，我学会了勇敢、坚持以及如何去理解这个世界和它所有神秘的事物。</w:t>
      </w:r>
      <w:r>
        <w:rPr>
          <w:sz w:val="32"/>
          <w:szCs w:val="32"/>
        </w:rPr>
        <w:t>&lt;/p&gt;&lt;p&gt;&lt;img src="/static-img/JKMXeA2yIgPd9tmb4JUGTCihuLqbdJtQb4ONZCJXq4AnzqZkNXbuz8a0IQoO-E6YJSUnY0Vl8M6ktDuBDJrHggmw_fGwh0LjrT8BWk-UuHsjDqdpiV7z2JhT-gzmqF45PtS4aWfI-b2GSC2JTRW9vwUgbmQc_rrszUjDkbf0QjaHtH8wd8MIRdALLHmKdZ3hYDSMwxMT7jZUixwSYSIPZhVkvH5sOEi44sPemZ7tTzw.jpg"&gt;&lt;/p&gt;&lt;p&gt;</w:t>
      </w:r>
      <w:r>
        <w:rPr>
          <w:sz w:val="32"/>
          <w:szCs w:val="32"/>
        </w:rPr>
        <w:t>当你站在某个陌生且荒凉的地方时，你会感到一种特别的情绪：既渴望飞翔，又害怕落下。这就是生命，是我们共同经历的一个阶段。而现在，就让我带你一起穿越这条通往银河第一纪元之旅吧，让我们的脚步铸就宇宙史上最为壮丽的一章。</w:t>
      </w:r>
      <w:r>
        <w:rPr>
          <w:sz w:val="32"/>
          <w:szCs w:val="32"/>
        </w:rPr>
        <w:t>&lt;/p&gt;&lt;p&gt;&lt;a href = "/doc/924039-</w:t>
      </w:r>
      <w:r>
        <w:rPr>
          <w:sz w:val="32"/>
          <w:szCs w:val="32"/>
        </w:rPr>
        <w:t>银河第一纪元我在星际边缘的孤独探险</w:t>
      </w:r>
      <w:r>
        <w:rPr>
          <w:sz w:val="32"/>
          <w:szCs w:val="32"/>
        </w:rPr>
        <w:t>.doc" rel="alternate" download="924039-</w:t>
      </w:r>
      <w:r>
        <w:rPr>
          <w:sz w:val="32"/>
          <w:szCs w:val="32"/>
        </w:rPr>
        <w:t>银河第一纪元我在星际边缘的孤独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