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折腰小说开车从街头小混混到高级驾校教练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一辆车子缓缓驶入了市中心的一条繁华道路上。这不就是传说中的“折腰小说开车名场面”吗？众多路人围观，好奇地探寻背后的故事。</w:t>
      </w:r>
      <w:r>
        <w:rPr>
          <w:sz w:val="32"/>
          <w:szCs w:val="32"/>
        </w:rPr>
        <w:t>&lt;/p&gt;&lt;p&gt;&lt;img src="/static-img/mnDsgzKU4uJlD30VEWf9Vp5gNZBsniSots1lQaJJ1RAhfegQ2PmOwucyRPhee7ZF.jpg"&gt;&lt;/p&gt;&lt;p&gt;</w:t>
      </w:r>
      <w:r>
        <w:rPr>
          <w:sz w:val="32"/>
          <w:szCs w:val="32"/>
        </w:rPr>
        <w:t>传奇之旅</w:t>
      </w:r>
      <w:r>
        <w:rPr>
          <w:sz w:val="32"/>
          <w:szCs w:val="32"/>
        </w:rPr>
        <w:t>&lt;/p&gt;&lt;p&gt;</w:t>
      </w:r>
      <w:r>
        <w:rPr>
          <w:sz w:val="32"/>
          <w:szCs w:val="32"/>
        </w:rPr>
        <w:t>在这个名场面的背后，有着一段传奇的故事。主角是一个曾经的小混混，他从小就对汽车充满了热爱，但由于家庭贫困，他只能通过街头巷尾的“折腰小说”——即以低廉价格为他人驾驶的手段来体验驾驶乐趣。在一次偶然的机会中，他被一位富裕商人的女儿看中，成为了她的私家司机。</w:t>
      </w:r>
      <w:r>
        <w:rPr>
          <w:sz w:val="32"/>
          <w:szCs w:val="32"/>
        </w:rPr>
        <w:t>&lt;/p&gt;&lt;p&gt;&lt;img src="/static-img/ceM1bltRnux1OVCAiCdsT55gNZBsniSots1lQaJJ1RCksiMh81HkTwG8WAbcYDebFTPh25M4TnhHxiJC71B9ziSjWdslAeo07Xv0jD9D7kM.jpg"&gt;&lt;/p&gt;&lt;p&gt;</w:t>
      </w:r>
      <w:r>
        <w:rPr>
          <w:sz w:val="32"/>
          <w:szCs w:val="32"/>
        </w:rPr>
        <w:t>从底层到顶峰</w:t>
      </w:r>
      <w:r>
        <w:rPr>
          <w:sz w:val="32"/>
          <w:szCs w:val="32"/>
        </w:rPr>
        <w:t>&lt;/p&gt;&lt;p&gt;</w:t>
      </w:r>
      <w:r>
        <w:rPr>
          <w:sz w:val="32"/>
          <w:szCs w:val="32"/>
        </w:rPr>
        <w:t>随着时间的推移，这位小混混不仅学会了如何高超地驾驶，还开始学习各种专业知识。他发现自己对汽车有天生的悟性，不仅能够熟练掌握每一种车型，还能准确判断任何复杂情况下的行车策略。他的职业生涯因此迎来了转变，从街头的小司机成长为高级驾校教练，并最终成为了一位备受尊敬的大师。</w:t>
      </w:r>
      <w:r>
        <w:rPr>
          <w:sz w:val="32"/>
          <w:szCs w:val="32"/>
        </w:rPr>
        <w:t>&lt;/p&gt;&lt;p&gt;&lt;img src="/static-img/VR6FEUXXDAdysqF1QD7pL55gNZBsniSots1lQaJJ1RCksiMh81HkTwG8WAbcYDebFTPh25M4TnhHxiJC71B9ziSjWdslAeo07Xv0jD9D7kM.jpg"&gt;&lt;/p&gt;&lt;p&gt;</w:t>
      </w:r>
      <w:r>
        <w:rPr>
          <w:sz w:val="32"/>
          <w:szCs w:val="32"/>
        </w:rPr>
        <w:t>折腰小说开车名场面</w:t>
      </w:r>
      <w:r>
        <w:rPr>
          <w:sz w:val="32"/>
          <w:szCs w:val="32"/>
        </w:rPr>
        <w:t>&lt;/p&gt;&lt;p&gt;</w:t>
      </w:r>
      <w:r>
        <w:rPr>
          <w:sz w:val="32"/>
          <w:szCs w:val="32"/>
        </w:rPr>
        <w:t>有一次，在市中心的一个十字路口，主角正遇到了难题：前方是一辆停滞不前的公交车，右侧是急加速而来的紧急救护车，而左侧则是突然横穿马路的小孩。一时之间，无论是哪个方向选择，都可能导致严重的事故。但就在这一刻，那位曾经的小混混冷静下来，没有犹豫。他迅速将脚踩到底盘，将手轻微向左转动，使得这辆普通轿车竟然顺畅地绕过了所有障碍物，最终安全到达目的地。这就是著称的“折腰小说开车名场面”。</w:t>
      </w:r>
      <w:r>
        <w:rPr>
          <w:sz w:val="32"/>
          <w:szCs w:val="32"/>
        </w:rPr>
        <w:t>&lt;/p&gt;&lt;p&gt;&lt;img src="/static-img/Dx6ao2cWuYqFU-8BpWors55gNZBsniSots1lQaJJ1RCksiMh81HkTwG8WAbcYDebFTPh25M4TnhHxiJC71B9ziSjWdslAeo07Xv0jD9D7kM.jpg"&gt;&lt;/p&gt;&lt;p&gt;</w:t>
      </w:r>
      <w:r>
        <w:rPr>
          <w:sz w:val="32"/>
          <w:szCs w:val="32"/>
        </w:rPr>
        <w:t>影响力与责任感</w:t>
      </w:r>
      <w:r>
        <w:rPr>
          <w:sz w:val="32"/>
          <w:szCs w:val="32"/>
        </w:rPr>
        <w:t>&lt;/p&gt;&lt;p&gt;</w:t>
      </w:r>
      <w:r>
        <w:rPr>
          <w:sz w:val="32"/>
          <w:szCs w:val="32"/>
        </w:rPr>
        <w:t>那次事件震惊了整个城市，每个人都对这位神勇司机怀有无限敬佩。媒体纷纷报道他的英雄事迹，而社会各界也纷纷邀请他进行讲座和培训工作。然而，这个名字逐渐变得知晓于世，却并没有让他感到自豪或骄傲，因为他深知自己的力量来源于平凡生活中的坚持与努力，更重要的是，他意识到了作为一名优秀司机所承担的巨大责任。</w:t>
      </w:r>
      <w:r>
        <w:rPr>
          <w:sz w:val="32"/>
          <w:szCs w:val="32"/>
        </w:rPr>
        <w:t>&lt;/p&gt;&lt;p&gt;&lt;img src="/static-img/vK4GCH0xCHnSH1gM_naCe55gNZBsniSots1lQaJJ1RCksiMh81HkTwG8WAbcYDebFTPh25M4TnhHxiJC71B9ziSjWdslAeo07Xv0jD9D7kM.jpg"&gt;&lt;/p&gt;&lt;p&gt;</w:t>
      </w:r>
      <w:r>
        <w:rPr>
          <w:sz w:val="32"/>
          <w:szCs w:val="32"/>
        </w:rPr>
        <w:t>教育与传承</w:t>
      </w:r>
      <w:r>
        <w:rPr>
          <w:sz w:val="32"/>
          <w:szCs w:val="32"/>
        </w:rPr>
        <w:t>&lt;/p&gt;&lt;p&gt;</w:t>
      </w:r>
      <w:r>
        <w:rPr>
          <w:sz w:val="32"/>
          <w:szCs w:val="32"/>
        </w:rPr>
        <w:t>后来，这位教练建立了一所专门针对初学者和希望提升技能的人士提供教学服务的地方。在这里，不仅教授他们如何操作仪表盘，更教育他们如何在危险中保持冷静，以及怎样处理各种突发状况。他知道，只要每一个新手都能像自己一样掌握这些技能，就意味着更多生命可以得到保护，也意味着更多家庭可以享受到安全稳定的交通环境。</w:t>
      </w:r>
      <w:r>
        <w:rPr>
          <w:sz w:val="32"/>
          <w:szCs w:val="32"/>
        </w:rPr>
        <w:t>&lt;/p&gt;&lt;p&gt;</w:t>
      </w:r>
      <w:r>
        <w:rPr>
          <w:sz w:val="32"/>
          <w:szCs w:val="32"/>
        </w:rPr>
        <w:t>结语</w:t>
      </w:r>
      <w:r>
        <w:rPr>
          <w:sz w:val="32"/>
          <w:szCs w:val="32"/>
        </w:rPr>
        <w:t>&lt;/p&gt;&lt;p&gt;</w:t>
      </w:r>
      <w:r>
        <w:rPr>
          <w:sz w:val="32"/>
          <w:szCs w:val="32"/>
        </w:rPr>
        <w:t>今天，当你走在繁忙都市街道上，看见那些穿梭于红绿灯之间、快速迈进曲线弯道中的汽车，你是否会想起那个关于“折腰小说开車”的故事？那不是单纯的一个英雄事迹，它更是一种精神、一种态度，是对于生活的一种积极态度，即使是在逆境中也不放弃追求梦想，最终实现自我价值最大化。而当我们遇到困难的时候，或许只需要像那个曾经的小混混一样，用自己的双手去改变命运，用智慧去解锁未来的钥匙。当你的心灵里充满激情，当你的身体里流淌汗水，你就已经站在通往成功之路上的第一步。</w:t>
      </w:r>
      <w:r>
        <w:rPr>
          <w:sz w:val="32"/>
          <w:szCs w:val="32"/>
        </w:rPr>
        <w:t>&lt;/p&gt;&lt;p&gt;&lt;a href = "/doc/924074-</w:t>
      </w:r>
      <w:r>
        <w:rPr>
          <w:sz w:val="32"/>
          <w:szCs w:val="32"/>
        </w:rPr>
        <w:t>逆袭之折腰小说开车从街头小混混到高级驾校教练的传奇故事</w:t>
      </w:r>
      <w:r>
        <w:rPr>
          <w:sz w:val="32"/>
          <w:szCs w:val="32"/>
        </w:rPr>
        <w:t>.doc" rel="alternate" download="924074-</w:t>
      </w:r>
      <w:r>
        <w:rPr>
          <w:sz w:val="32"/>
          <w:szCs w:val="32"/>
        </w:rPr>
        <w:t>逆袭之折腰小说开车从街头小混混到高级驾校教练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