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的复杂心理游戏揭秘杀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失衡的起源</w:t>
      </w:r>
      <w:r>
        <w:rPr>
          <w:sz w:val="32"/>
          <w:szCs w:val="32"/>
        </w:rPr>
        <w:t>&lt;/p&gt;&lt;p&gt;&lt;img src="/static-img/oZsIOw6Oe7Fz_XXIvpND60Vlp1Q2lC3XvDeCfSvQ4W8fhEfZuORvvLOxRbLqXNg7.png"&gt;&lt;/p&gt;&lt;p&gt;</w:t>
      </w:r>
      <w:r>
        <w:rPr>
          <w:sz w:val="32"/>
          <w:szCs w:val="32"/>
        </w:rPr>
        <w:t>在人类的心理学中，一个人的行为往往受多种因素影响。对于那些制造谋杀的个体而言，他们可能由于个人经历、社会环境以及文化背景等因素而导致心理失衡。这一过程可能是缓慢且隐蔽的，一步步在他们心中悄然形成，最终演变为对他人的生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扭曲与道德解体</w:t>
      </w:r>
      <w:r>
        <w:rPr>
          <w:sz w:val="32"/>
          <w:szCs w:val="32"/>
        </w:rPr>
        <w:t>&lt;/p&gt;&lt;p&gt;&lt;img src="/static-img/m_dkGSR8Rm10nPvCPpN4M0Vlp1Q2lC3XvDeCfSvQ4W9RfHeSuMO1J0422nEBuqLZo8ti2yyt68uE99sjCUEsDGDTZHO3ZEEMP-KO91MlzHRXYS348_icJ-iopcmCsic7YPYMZTS2F6b8jdi6AG_bzvn2KguDIEy3OvN6ZB8sI-DMXg5x7ARbGWKM2W6wJNI6.jpg"&gt;&lt;/p&gt;&lt;p&gt;</w:t>
      </w:r>
      <w:r>
        <w:rPr>
          <w:sz w:val="32"/>
          <w:szCs w:val="32"/>
        </w:rPr>
        <w:t>制造谋杀者通常会出现认知扭曲现象，他们能够将自己的行为合理化，并试图避免承担责任。这种现象可以通过不断地自我欺骗来实现，这有助于他们保持冷静并继续执行预定的计划。此外，道德解体也是一种常见的情况，即这些人会否定自己所犯下的罪行，从而减少内心的冲突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孤立与缺乏同理心</w:t>
      </w:r>
      <w:r>
        <w:rPr>
          <w:sz w:val="32"/>
          <w:szCs w:val="32"/>
        </w:rPr>
        <w:t>&lt;/p&gt;&lt;p&gt;&lt;img src="/static-img/jwcBGu_erE7fbv4vq57xqUVlp1Q2lC3XvDeCfSvQ4W9RfHeSuMO1J0422nEBuqLZo8ti2yyt68uE99sjCUEsDGDTZHO3ZEEMP-KO91MlzHRXYS348_icJ-iopcmCsic7YPYMZTS2F6b8jdi6AG_bzvn2KguDIEy3OvN6ZB8sI-DMXg5x7ARbGWKM2W6wJNI6.png"&gt;&lt;/p&gt;&lt;p&gt;</w:t>
      </w:r>
      <w:r>
        <w:rPr>
          <w:sz w:val="32"/>
          <w:szCs w:val="32"/>
        </w:rPr>
        <w:t>大多数制造谋杀者都存在情感孤立的问题，他们无法有效地建立或维持人际关系，这使得他们感到无助和被忽视。在这个过程中，他们的情感需求未能得到满足，而这又加剧了他们内部的情绪紧张和不稳定性。此外，由于缺乏同理心，对他人的生命价值观念变得模糊，使得这些个体更加容易进行残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探究：寻求控制与权力</w:t>
      </w:r>
      <w:r>
        <w:rPr>
          <w:sz w:val="32"/>
          <w:szCs w:val="32"/>
        </w:rPr>
        <w:t>&lt;/p&gt;&lt;p&gt;&lt;img src="/static-img/HPApX9PXaK1HywOiq7z7P0Vlp1Q2lC3XvDeCfSvQ4W9RfHeSuMO1J0422nEBuqLZo8ti2yyt68uE99sjCUEsDGDTZHO3ZEEMP-KO91MlzHRXYS348_icJ-iopcmCsic7YPYMZTS2F6b8jdi6AG_bzvn2KguDIEy3OvN6ZB8sI-DMXg5x7ARbGWKM2W6wJNI6.png"&gt;&lt;/p&gt;&lt;p&gt;</w:t>
      </w:r>
      <w:r>
        <w:rPr>
          <w:sz w:val="32"/>
          <w:szCs w:val="32"/>
        </w:rPr>
        <w:t>分析制造谋杀者的动机时，我们发现很多案例都是为了寻求控制或权力的结果。有些人可能出于对生活不公正的怨恨，或是想要证明自己的能力；另一些则是出于对特定目标人物或群体的仇恨。而这一追求往往伴随着极端的手段，以此来确保其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策略：从计划到实施</w:t>
      </w:r>
      <w:r>
        <w:rPr>
          <w:sz w:val="32"/>
          <w:szCs w:val="32"/>
        </w:rPr>
        <w:t>&lt;/p&gt;&lt;p&gt;&lt;img src="/static-img/Qqcoah2e2tVSiHjmushNi0Vlp1Q2lC3XvDeCfSvQ4W9RfHeSuMO1J0422nEBuqLZo8ti2yyt68uE99sjCUEsDGDTZHO3ZEEMP-KO91MlzHRXYS348_icJ-iopcmCsic7YPYMZTS2F6b8jdi6AG_bzvn2KguDIEy3OvN6ZB8sI-DMXg5x7ARbGWKM2W6wJNI6.jpg"&gt;&lt;/p&gt;&lt;p&gt;</w:t>
      </w:r>
      <w:r>
        <w:rPr>
          <w:sz w:val="32"/>
          <w:szCs w:val="32"/>
        </w:rPr>
        <w:t>在实际操作上，制造谋杀者需要精细规划每一步行动，从选择目标、制定策略到最终实施这一系列复杂任务。其中涉及到的技术知识，如使用武器、伪装、逃脱等，都需要高度专业化才能成功完成。这一过程本身就是一种高风险、高成本，但却为这些犯罪分子提供了强大的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处理：逃避法律与道德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犯罪行为得到暴露时，许多制造谋杀者会采取各种方式逃避法律制裁，这包括拒绝合作、伪造证据甚至自我辩护以此来证明自己的无辜。在某些情况下，当事人还会试图利用媒体曝光自身作为“受害者”以获得同情，从而转移公众注意力。不过，无论如何尝试，最终都会面临由法庭严厉惩处的一方。</w:t>
      </w:r>
      <w:r>
        <w:rPr>
          <w:sz w:val="32"/>
          <w:szCs w:val="32"/>
        </w:rPr>
        <w:t>&lt;/p&gt;&lt;p&gt;&lt;a href = "/doc/924086-</w:t>
      </w:r>
      <w:r>
        <w:rPr>
          <w:sz w:val="32"/>
          <w:szCs w:val="32"/>
        </w:rPr>
        <w:t>制造谋杀者的复杂心理游戏揭秘杀手背后的故事</w:t>
      </w:r>
      <w:r>
        <w:rPr>
          <w:sz w:val="32"/>
          <w:szCs w:val="32"/>
        </w:rPr>
        <w:t>.doc" rel="alternate" download="924086-</w:t>
      </w:r>
      <w:r>
        <w:rPr>
          <w:sz w:val="32"/>
          <w:szCs w:val="32"/>
        </w:rPr>
        <w:t>制造谋杀者的复杂心理游戏揭秘杀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