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w:t>
      </w:r>
      <w:r>
        <w:rPr>
          <w:sz w:val="48"/>
          <w:szCs w:val="48"/>
        </w:rPr>
        <w:t>-</w:t>
      </w:r>
      <w:r>
        <w:rPr>
          <w:sz w:val="48"/>
          <w:szCs w:val="48"/>
        </w:rPr>
        <w:t>夏日甜蜜之战一对一的蜂与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之战：一对一的蜂与橙的故事</w:t>
      </w:r>
      <w:r>
        <w:rPr>
          <w:sz w:val="32"/>
          <w:szCs w:val="32"/>
        </w:rPr>
        <w:t>&lt;/p&gt;&lt;p&gt;&lt;img src="/static-img/K5qOtcZJ009K8h6rwAEbCvCOHGPMaKd_4Uy22cqRD-gCoTS55w4BP4AOioOOCNRw.jpg"&gt;&lt;/p&gt;&lt;p&gt;</w:t>
      </w:r>
      <w:r>
        <w:rPr>
          <w:sz w:val="32"/>
          <w:szCs w:val="32"/>
        </w:rPr>
        <w:t>在炎热的夏季，正是采蜜时节。对于那些勤劳的小蜂来说，这个时候可是它们最忙碌的时候。然而，并非所有的花朵都能提供同样的美味。在这片广袤无垠的大地上，有一种特别的橙色，它们不仅外表耀眼，更因为其独特的品质而被许多小蜂视为挑战。</w:t>
      </w:r>
      <w:r>
        <w:rPr>
          <w:sz w:val="32"/>
          <w:szCs w:val="32"/>
        </w:rPr>
        <w:t>&lt;/p&gt;&lt;p&gt;&amp;#34;</w:t>
      </w:r>
      <w:r>
        <w:rPr>
          <w:sz w:val="32"/>
          <w:szCs w:val="32"/>
        </w:rPr>
        <w:t>采蜜</w:t>
      </w:r>
      <w:r>
        <w:rPr>
          <w:sz w:val="32"/>
          <w:szCs w:val="32"/>
        </w:rPr>
        <w:t>1V.1H</w:t>
      </w:r>
      <w:r>
        <w:rPr>
          <w:sz w:val="32"/>
          <w:szCs w:val="32"/>
        </w:rPr>
        <w:t>方橙采意</w:t>
      </w:r>
      <w:r>
        <w:rPr>
          <w:sz w:val="32"/>
          <w:szCs w:val="32"/>
        </w:rPr>
        <w:t>&amp;#34;</w:t>
      </w:r>
      <w:r>
        <w:rPr>
          <w:sz w:val="32"/>
          <w:szCs w:val="32"/>
        </w:rPr>
        <w:t>，这个词汇似乎很神秘，但它代表的是一个简单却又充满挑战性的过程。一只小蜂（</w:t>
      </w:r>
      <w:r>
        <w:rPr>
          <w:sz w:val="32"/>
          <w:szCs w:val="32"/>
        </w:rPr>
        <w:t>1V</w:t>
      </w:r>
      <w:r>
        <w:rPr>
          <w:sz w:val="32"/>
          <w:szCs w:val="32"/>
        </w:rPr>
        <w:t>）面对着一颗方形橙子（</w:t>
      </w:r>
      <w:r>
        <w:rPr>
          <w:sz w:val="32"/>
          <w:szCs w:val="32"/>
        </w:rPr>
        <w:t>1H</w:t>
      </w:r>
      <w:r>
        <w:rPr>
          <w:sz w:val="32"/>
          <w:szCs w:val="32"/>
        </w:rPr>
        <w:t xml:space="preserve">），它们之间展开了一场关于如何获取 </w:t>
      </w:r>
      <w:r>
        <w:rPr>
          <w:sz w:val="32"/>
          <w:szCs w:val="32"/>
        </w:rPr>
        <w:t xml:space="preserve">sweetness </w:t>
      </w:r>
      <w:r>
        <w:rPr>
          <w:sz w:val="32"/>
          <w:szCs w:val="32"/>
        </w:rPr>
        <w:t>的较量。这并不是说其他类型的花朵就没有竞争，只不过这些方橙采用了特殊的手段，使得它成为众多小蜂争取食物资源的一大障碍。</w:t>
      </w:r>
      <w:r>
        <w:rPr>
          <w:sz w:val="32"/>
          <w:szCs w:val="32"/>
        </w:rPr>
        <w:t>&lt;/p&gt;&lt;p&gt;&lt;img src="/static-img/6ZDpRfRMpHTaMyuqIfm-8PCOHGPMaKd_4Uy22cqRD-gP4UdkIpasVvuKKDwOnTYZUS88RRacO5KihX_EEZSsZhwXj45vFcS0JqRwol-hwURDZ76qyqP8bj5foshbP7sKxRvrzox8PWM3APFeLY9aLdGGxADfDxxvktuYxlVMWYK_yGDU_m5JQ73_jmcF7FKHYkicYeQLCXDZAgZDiUHF9LsnRe0rpf91NI3wgerk7v1Gwc4gFVs_mSuWkLg-TFzs.jpg"&gt;&lt;/p&gt;&lt;p&gt;</w:t>
      </w:r>
      <w:r>
        <w:rPr>
          <w:sz w:val="32"/>
          <w:szCs w:val="32"/>
        </w:rPr>
        <w:t>首先，让我们来看一下为什么这些小蜂会选择这种方式。在自然界中，每种生物都有自己的生存策略，而对于一些想要成功采集果实的小蜂来说，他们必须要用尽一切方法来确保自己能够安全且有效地吸收到果汁中的营养素。他们发现，对于那些拥有坚硬皮肤和复杂结构的小型水果来说，比如像现在这颗方形橙子，传统方法可能无法轻易达到目的。</w:t>
      </w:r>
      <w:r>
        <w:rPr>
          <w:sz w:val="32"/>
          <w:szCs w:val="32"/>
        </w:rPr>
        <w:t>&lt;/p&gt;&lt;p&gt;</w:t>
      </w:r>
      <w:r>
        <w:rPr>
          <w:sz w:val="32"/>
          <w:szCs w:val="32"/>
        </w:rPr>
        <w:t>因此，小蜂们开始研究新的技术，以便更好地接触到那层下面的精华。当它们通过观察和尝试，最终找到了适合自己身体尺寸的小口径通道，这些通道通常比一般水果上的孔洞要大很多，使得小蜂数量减少，同时也避免了与其他昆虫或病菌相互感染的问题。此外，这种独特的手法还能最大限度地减少水分流失，从而保证了每一次采集都是高效且经济。</w:t>
      </w:r>
      <w:r>
        <w:rPr>
          <w:sz w:val="32"/>
          <w:szCs w:val="32"/>
        </w:rPr>
        <w:t>&lt;/p&gt;&lt;p&gt;&lt;img src="/static-img/oFcvuAC4paX2np3NILu4ZvCOHGPMaKd_4Uy22cqRD-gP4UdkIpasVvuKKDwOnTYZUS88RRacO5KihX_EEZSsZhwXj45vFcS0JqRwol-hwURDZ76qyqP8bj5foshbP7sKxRvrzox8PWM3APFeLY9aLdGGxADfDxxvktuYxlVMWYK_yGDU_m5JQ73_jmcF7FKHYkicYeQLCXDZAgZDiUHF9LsnRe0rpf91NI3wgerk7v1Gwc4gFVs_mSuWkLg-TFzs.jpg"&gt;&lt;/p&gt;&lt;p&gt;</w:t>
      </w:r>
      <w:r>
        <w:rPr>
          <w:sz w:val="32"/>
          <w:szCs w:val="32"/>
        </w:rPr>
        <w:t>当然，在这样的过程中，也存在着一些失败案例。有时候，一些新手或者经验不足的小蜂在尝试突破之前不知道该怎么办，可能会浪费掉宝贵的时间去寻找合适大小入口，或是在错误的地方撞击导致伤害。但随着时间推移，小群体中的幸存者不断学习和积累经验，最终形成了一套完善、可靠、甚至可以称之为“智能”的行为模式——即“采蜜</w:t>
      </w:r>
      <w:r>
        <w:rPr>
          <w:sz w:val="32"/>
          <w:szCs w:val="32"/>
        </w:rPr>
        <w:t>1V.1H</w:t>
      </w:r>
      <w:r>
        <w:rPr>
          <w:sz w:val="32"/>
          <w:szCs w:val="32"/>
        </w:rPr>
        <w:t>方橙采意”。</w:t>
      </w:r>
      <w:r>
        <w:rPr>
          <w:sz w:val="32"/>
          <w:szCs w:val="32"/>
        </w:rPr>
        <w:t>&lt;/p&gt;&lt;p&gt;</w:t>
      </w:r>
      <w:r>
        <w:rPr>
          <w:sz w:val="32"/>
          <w:szCs w:val="32"/>
        </w:rPr>
        <w:t>让我们以一个真实案例作为结束。这发生在某个温暖的地理位置上，当当年的一批初学者遭遇了一座未知山脉，那里遍布着各种各样奇异但又具有挑战性的植物，其中包括几百颗不同大小、形状各异的地球苹果树。而其中有一颗特别大的干燥半透明的地球苹果树，其内部含有的液体非常稀薄，而且由于长期暴露于阳光下，该物质已经变得非常粘稠，对于任何想从中汲取营养的人来说，无疑是一场艰难卓绝的心灵与肉体上的考验。</w:t>
      </w:r>
      <w:r>
        <w:rPr>
          <w:sz w:val="32"/>
          <w:szCs w:val="32"/>
        </w:rPr>
        <w:t>&lt;/p&gt;&lt;p&gt;&lt;img src="/static-img/xnVj_GauC2Ho2EvOaX8LWfCOHGPMaKd_4Uy22cqRD-gP4UdkIpasVvuKKDwOnTYZUS88RRacO5KihX_EEZSsZhwXj45vFcS0JqRwol-hwURDZ76qyqP8bj5foshbP7sKxRvrzox8PWM3APFeLY9aLdGGxADfDxxvktuYxlVMWYK_yGDU_m5JQ73_jmcF7FKHYkicYeQLCXDZAgZDiUHF9LsnRe0rpf91NI3wgerk7v1Gwc4gFVs_mSuWkLg-TFzs.jpg"&gt;&lt;/p&gt;&lt;p&gt;</w:t>
      </w:r>
      <w:r>
        <w:rPr>
          <w:sz w:val="32"/>
          <w:szCs w:val="32"/>
        </w:rPr>
        <w:t>经过数月探索后，一群勇敢无畏的小飞行器终于学会了如何穿越地球苹果树内壁深处以获得必需元素。但在整个过程中，他们也经历过许多挫折，因为他们需要找到那个最佳点才能进入核心区域，而如果进入太早或太晚，就不能有效利用资源。如果进去速度过快就会造成损失，如果进去速度过慢则风险增加。此外，由于资源有限，还必须保持细心谨慎，不让任何不必要的事务分散注意力，以防止灾难发生。</w:t>
      </w:r>
      <w:r>
        <w:rPr>
          <w:sz w:val="32"/>
          <w:szCs w:val="32"/>
        </w:rPr>
        <w:t>&lt;/p&gt;&lt;p&gt;</w:t>
      </w:r>
      <w:r>
        <w:rPr>
          <w:sz w:val="32"/>
          <w:szCs w:val="32"/>
        </w:rPr>
        <w:t>总结起来，“采蜜</w:t>
      </w:r>
      <w:r>
        <w:rPr>
          <w:sz w:val="32"/>
          <w:szCs w:val="32"/>
        </w:rPr>
        <w:t>1V.1H</w:t>
      </w:r>
      <w:r>
        <w:rPr>
          <w:sz w:val="32"/>
          <w:szCs w:val="32"/>
        </w:rPr>
        <w:t>方橙采意”不仅是一个简单的事实描述，更是自然界中智慧生命为了生存所展现出的勇气与智慧，是微观世界中的宏伟壮丽画卷。</w:t>
      </w:r>
      <w:r>
        <w:rPr>
          <w:sz w:val="32"/>
          <w:szCs w:val="32"/>
        </w:rPr>
        <w:t>&lt;/p&gt;&lt;p&gt;&lt;img src="/static-img/SMdg6zTPtnRaC6iykTyAifCOHGPMaKd_4Uy22cqRD-gP4UdkIpasVvuKKDwOnTYZUS88RRacO5KihX_EEZSsZhwXj45vFcS0JqRwol-hwURDZ76qyqP8bj5foshbP7sKxRvrzox8PWM3APFeLY9aLdGGxADfDxxvktuYxlVMWYK_yGDU_m5JQ73_jmcF7FKHYkicYeQLCXDZAgZDiUHF9LsnRe0rpf91NI3wgerk7v1Gwc4gFVs_mSuWkLg-TFzs.jpg"&gt;&lt;/p&gt;&lt;p&gt;&lt;a href = "/doc/924109-</w:t>
      </w:r>
      <w:r>
        <w:rPr>
          <w:sz w:val="32"/>
          <w:szCs w:val="32"/>
        </w:rPr>
        <w:t>采蜜</w:t>
      </w:r>
      <w:r>
        <w:rPr>
          <w:sz w:val="32"/>
          <w:szCs w:val="32"/>
        </w:rPr>
        <w:t>1V1H</w:t>
      </w:r>
      <w:r>
        <w:rPr>
          <w:sz w:val="32"/>
          <w:szCs w:val="32"/>
        </w:rPr>
        <w:t>方橙采意</w:t>
      </w:r>
      <w:r>
        <w:rPr>
          <w:sz w:val="32"/>
          <w:szCs w:val="32"/>
        </w:rPr>
        <w:t>-</w:t>
      </w:r>
      <w:r>
        <w:rPr>
          <w:sz w:val="32"/>
          <w:szCs w:val="32"/>
        </w:rPr>
        <w:t>夏日甜蜜之战一对一的蜂与橙的故事</w:t>
      </w:r>
      <w:r>
        <w:rPr>
          <w:sz w:val="32"/>
          <w:szCs w:val="32"/>
        </w:rPr>
        <w:t>.doc" rel="alternate" download="924109-</w:t>
      </w:r>
      <w:r>
        <w:rPr>
          <w:sz w:val="32"/>
          <w:szCs w:val="32"/>
        </w:rPr>
        <w:t>采蜜</w:t>
      </w:r>
      <w:r>
        <w:rPr>
          <w:sz w:val="32"/>
          <w:szCs w:val="32"/>
        </w:rPr>
        <w:t>1V1H</w:t>
      </w:r>
      <w:r>
        <w:rPr>
          <w:sz w:val="32"/>
          <w:szCs w:val="32"/>
        </w:rPr>
        <w:t>方橙采意</w:t>
      </w:r>
      <w:r>
        <w:rPr>
          <w:sz w:val="32"/>
          <w:szCs w:val="32"/>
        </w:rPr>
        <w:t>-</w:t>
      </w:r>
      <w:r>
        <w:rPr>
          <w:sz w:val="32"/>
          <w:szCs w:val="32"/>
        </w:rPr>
        <w:t>夏日甜蜜之战一对一的蜂与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