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简介揭秘中国古典小说中的情感纠葛与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戏点鸳鸯全集》的文学价值</w:t>
      </w:r>
      <w:r>
        <w:rPr>
          <w:sz w:val="32"/>
          <w:szCs w:val="32"/>
        </w:rPr>
        <w:t>&lt;/p&gt;&lt;p&gt;&lt;img src="/static-img/SpiE-Ua4QNV72ywo_rfCNTf401QtqI4L8nw_k3tfTgc3hp0mREgoOR0FjvFc-0Fs.png"&gt;&lt;/p&gt;&lt;p&gt;</w:t>
      </w:r>
      <w:r>
        <w:rPr>
          <w:sz w:val="32"/>
          <w:szCs w:val="32"/>
        </w:rPr>
        <w:t>通过深入分析《戏点鸳鸯全集》，我们可以发现其不仅仅是对过去社会生活的一种记录，更是一部关于爱情、友情和人性的深刻探讨。作者以生动的语言，细腻的情感描写，展现了复杂的人物关系和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角色塑造</w:t>
      </w:r>
      <w:r>
        <w:rPr>
          <w:sz w:val="32"/>
          <w:szCs w:val="32"/>
        </w:rPr>
        <w:t>&lt;/p&gt;&lt;p&gt;&lt;img src="/static-img/eoEvTCxHbsPHEs5qRi_csDf401QtqI4L8nw_k3tfTgegw8kXnedR2NBvCklNOKDtlfmV9Ux-w3HyFz0LtEextL43qVUE53z4gY_mcqNKGUvmd-oBi_tMNWgy2a5sJXB6gD58gaA8yDWPZaoupKk95w.jpg"&gt;&lt;/p&gt;&lt;p&gt;</w:t>
      </w:r>
      <w:r>
        <w:rPr>
          <w:sz w:val="32"/>
          <w:szCs w:val="32"/>
        </w:rPr>
        <w:t>在《戏点鸳鸯全集中》，每个角色的性格特征都是在特定的社会环境中形成的。例如，书中提到的王熙凤，她聪明过人、手腕硬朗，是一个典型的女强人形象，也反映出当时女性在家庭管理方面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&lt;img src="/static-img/hoOUQ0togHcoI4oCFdPEKDf401QtqI4L8nw_k3tfTgegw8kXnedR2NBvCklNOKDtlfmV9Ux-w3HyFz0LtEextL43qVUE53z4gY_mcqNKGUvmd-oBi_tMNWgy2a5sJXB6gD58gaA8yDWPZaoupKk95w.jpg"&gt;&lt;/p&gt;&lt;p&gt;</w:t>
      </w:r>
      <w:r>
        <w:rPr>
          <w:sz w:val="32"/>
          <w:szCs w:val="32"/>
        </w:rPr>
        <w:t>作品中的主人公们经历了无数次的心理波折，他们之间错综复杂的情感纠葛常常使读者感到心疼又好奇。这也是为什么《戏点鸳鸯》能够成为人们喜爱阅读之选，因为它让读者有机会窥视到人物内心世界，同时也引发了自己对于生命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价值</w:t>
      </w:r>
      <w:r>
        <w:rPr>
          <w:sz w:val="32"/>
          <w:szCs w:val="32"/>
        </w:rPr>
        <w:t>&lt;/p&gt;&lt;p&gt;&lt;img src="/static-img/MX9aer79qN5dmJMP1T4ryDf401QtqI4L8nw_k3tfTgegw8kXnedR2NBvCklNOKDtlfmV9Ux-w3HyFz0LtEextL43qVUE53z4gY_mcqNKGUvmd-oBi_tMNWgy2a5sJXB6gD58gaA8yDWPZaoupKk95w.jpg"&gt;&lt;/p&gt;&lt;p&gt;</w:t>
      </w:r>
      <w:r>
        <w:rPr>
          <w:sz w:val="32"/>
          <w:szCs w:val="32"/>
        </w:rPr>
        <w:t>作为一部代表性的古典小说，《戲點鶇鴉》不仅体现了当时文化传统，也为后世提供了一面镜子，让我们从历史的长河中看待现代人的行为方式。在今天，这部作品依然具有很高的话语权，它启示我们如何处理个人感情，以及如何在复杂的人际关系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叙事技巧</w:t>
      </w:r>
      <w:r>
        <w:rPr>
          <w:sz w:val="32"/>
          <w:szCs w:val="32"/>
        </w:rPr>
        <w:t>&lt;/p&gt;&lt;p&gt;&lt;img src="/static-img/M5Th96UYHfib7lGdnCGg8jf401QtqI4L8nw_k3tfTgegw8kXnedR2NBvCklNOKDtlfmV9Ux-w3HyFz0LtEextL43qVUE53z4gY_mcqNKGUvmd-oBi_tMNWgy2a5sJXB6gD58gaA8yDWPZaoupKk95w.jpg"&gt;&lt;/p&gt;&lt;p&gt;</w:t>
      </w:r>
      <w:r>
        <w:rPr>
          <w:sz w:val="32"/>
          <w:szCs w:val="32"/>
        </w:rPr>
        <w:t>《戲點鶇鴉》的叙事技巧独具匠心，从严肃场合到幽默趣味，再到激烈冲突，每一种叙述都显得恰如其分。同时，作者运用丰富多彩的手法，如夸张、比喻等，使得故事更加生动，为读者提供了一场精彩绝伦的大型文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戲點鶇鴉》不仅影响了一代又一代读者的思想，而且也被改编成了电影、电视剧等多种形式，这些作品进一步扩大了原著作品的地位和影响力，使其成为中国文化宝库中不可或缺的一部分。</w:t>
      </w:r>
      <w:r>
        <w:rPr>
          <w:sz w:val="32"/>
          <w:szCs w:val="32"/>
        </w:rPr>
        <w:t>&lt;/p&gt;&lt;p&gt;&lt;a href = "/doc/924114-</w:t>
      </w:r>
      <w:r>
        <w:rPr>
          <w:sz w:val="32"/>
          <w:szCs w:val="32"/>
        </w:rPr>
        <w:t>戏点鸳鸯全集简介揭秘中国古典小说中的情感纠葛与社会隐喻</w:t>
      </w:r>
      <w:r>
        <w:rPr>
          <w:sz w:val="32"/>
          <w:szCs w:val="32"/>
        </w:rPr>
        <w:t>.doc" rel="alternate" download="924114-</w:t>
      </w:r>
      <w:r>
        <w:rPr>
          <w:sz w:val="32"/>
          <w:szCs w:val="32"/>
        </w:rPr>
        <w:t>戏点鸳鸯全集简介揭秘中国古典小说中的情感纠葛与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