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附件结案报告详细分析与法律证据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附件结案报告？</w:t>
      </w:r>
      <w:r>
        <w:rPr>
          <w:sz w:val="32"/>
          <w:szCs w:val="32"/>
        </w:rPr>
        <w:t>&lt;/p&gt;&lt;p&gt;&lt;img src="/static-img/yn3SjjRgR_lv_Fq5D6Xs5N-EmGza4EkwYVROzS3clC_2mp8zCiWWgjTRqFAaonh3.jpg"&gt;&lt;/p&gt;&lt;p&gt;</w:t>
      </w:r>
      <w:r>
        <w:rPr>
          <w:sz w:val="32"/>
          <w:szCs w:val="32"/>
        </w:rPr>
        <w:t>在进行刑事诉讼或民事纠纷时，法院为了确保案件的公正审理和合规程序，会对整个案件过程中的所有相关材料进行归档。这些材料包括但不限于证人证词、法医鉴定报告、现场勘察记录以及其他任何可能影响判决结果的信息。这些文件最终将被编制成一个正式的文档，这就是所谓的“附件结案报告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附件结案报告的重要性在哪里？</w:t>
      </w:r>
      <w:r>
        <w:rPr>
          <w:sz w:val="32"/>
          <w:szCs w:val="32"/>
        </w:rPr>
        <w:t>&lt;/p&gt;&lt;p&gt;&lt;img src="/static-img/x9bWEhmBDjGRNdekiRKBWN-EmGza4EkwYVROzS3clC8_TK3Cpoz0XIm8zYc6wAVTX_OqWALGUSPWMrU1oJmFq8v27UVUSjtGEYZ-wYZsN8uqUulDU3NcEEuiL_rIIwUBmR8JzN64N3FKchnDJbxlIfVpJyq4G0VJtLhr9tEVShUDdlVQqI-6DIQ4v7mFPgEL.jpg"&gt;&lt;/p&gt;&lt;p&gt;</w:t>
      </w:r>
      <w:r>
        <w:rPr>
          <w:sz w:val="32"/>
          <w:szCs w:val="32"/>
        </w:rPr>
        <w:t>这份报告对于整个司法程序至关重要，因为它为未来可能出现的问题提供了明确答案。在很多情况下，当一方认为有必要重新审视某个决定时，他们可以依赖于该报告来支持他们的立场。此外，该文件也是历史研究的一部分，对于学者和研究人员来说，它们提供了宝贵的资料，可以帮助他们更好地理解法律发展历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编写一个完整且准确的地附件结案报告？</w:t>
      </w:r>
      <w:r>
        <w:rPr>
          <w:sz w:val="32"/>
          <w:szCs w:val="32"/>
        </w:rPr>
        <w:t>&lt;/p&gt;&lt;p&gt;&lt;img src="/static-img/HM9Zl-m1_lKUwQIJe4K6Zd-EmGza4EkwYVROzS3clC8_TK3Cpoz0XIm8zYc6wAVTX_OqWALGUSPWMrU1oJmFq8v27UVUSjtGEYZ-wYZsN8uqUulDU3NcEEuiL_rIIwUBmR8JzN64N3FKchnDJbxlIfVpJyq4G0VJtLhr9tEVShUDdlVQqI-6DIQ4v7mFPgEL.jpg"&gt;&lt;/p&gt;&lt;p&gt;</w:t>
      </w:r>
      <w:r>
        <w:rPr>
          <w:sz w:val="32"/>
          <w:szCs w:val="32"/>
        </w:rPr>
        <w:t>编写这一类型的文档需要极高专业技能，不仅要具备良好的文字表达能力，还需要对法律知识有一定的掌握。首先，撰写者需要清晰地列出所有相关文件，并附上相应编号以便追踪。这份列表应该包括每个文件背后的背景信息，以及它们如何互相关联，从而形成整体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撰写者应该详细描述每个文件中包含的情节，并解释它们如何影响到最终裁决。这意味着必须能够精准地提取关键信息并用通俗易懂的话语来阐述。如果有必要，还应该通过图表或者其他视觉辅助工具来增强读者的理解力。</w:t>
      </w:r>
      <w:r>
        <w:rPr>
          <w:sz w:val="32"/>
          <w:szCs w:val="32"/>
        </w:rPr>
        <w:t>&lt;/p&gt;&lt;p&gt;&lt;img src="/static-img/nJXJBAx0Fa4MQxXrrMVMnt-EmGza4EkwYVROzS3clC8_TK3Cpoz0XIm8zYc6wAVTX_OqWALGUSPWMrU1oJmFq8v27UVUSjtGEYZ-wYZsN8uqUulDU3NcEEuiL_rIIwUBmR8JzN64N3FKchnDJbxlIfVpJyq4G0VJtLhr9tEVShUDdlVQqI-6DIQ4v7mFPgEL.jpg"&gt;&lt;/p&gt;&lt;p&gt;</w:t>
      </w:r>
      <w:r>
        <w:rPr>
          <w:sz w:val="32"/>
          <w:szCs w:val="32"/>
        </w:rPr>
        <w:t>最后，但同样重要的是，该文档应当遵循严格的一致性原则，以保持全面的透明度。在一些复杂的情况下，即使是小错误也可能导致误导读者，因此作者必须非常谨慎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在现实生活中，我们可以从哪些方面学习到关于附件结案报告？</w:t>
      </w:r>
      <w:r>
        <w:rPr>
          <w:sz w:val="32"/>
          <w:szCs w:val="32"/>
        </w:rPr>
        <w:t>&lt;/p&gt;&lt;p&gt;&lt;img src="/static-img/bEQW-yeiGvk1ez4hpFDJdt-EmGza4EkwYVROzS3clC8_TK3Cpoz0XIm8zYc6wAVTX_OqWALGUSPWMrU1oJmFq8v27UVUSjtGEYZ-wYZsN8uqUulDU3NcEEuiL_rIIwUBmR8JzN64N3FKchnDJbxlIfVpJyq4G0VJtLhr9tEVShUDdlVQqI-6DIQ4v7mFPgEL.jpg"&gt;&lt;/p&gt;&lt;p&gt;</w:t>
      </w:r>
      <w:r>
        <w:rPr>
          <w:sz w:val="32"/>
          <w:szCs w:val="32"/>
        </w:rPr>
        <w:t>学习如何制作这样的官方文档不仅可以提高个人职业技能，也能让我们更好地理解社会运作机制。在日常生活中，无论是处理家庭纠纷还是处理工作上的争议，都可以借鉴这种方法去寻找解决问题的手段。比如，在做决策前花时间收集所有相关数据和意见，然后根据这些信息做出明智选择，就像是准备一份完美无缺的地附件结案報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技巧对于新闻工作者来说尤为重要，因为他们经常需要收集和组织大量信息以便报道事件。而对于学生而言，它们提供了一种系统化思考问题并组织材料的手段，是学习各种学科领域都很有用的技能之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束语：为什么我们不能忽视附件结案报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没有什么事情是孤立存在，而是一个庞大的网络连接着所有的事物。因此，当我们考虑到任何事情时，我们都应该考虑到它与周围环境之间怎样的关系。当涉及到了法律程序时，更是一切是否公正、是否符合规定等问题都变得尤为敏感。因此，不管是在私人的生活中还是公共领域内，一份精心准备的地 附件结 案 报告都是不可或缺的一个组成部分，它既保证了权利得以维护，也促进了社会秩序之建立，让我们的世界更加稳定、公正。一份完美无缺的地 附 件 结 案 报 告 是 每 一 个 正 确 的 法 律 过 程 中 必 不 可 少 的 一 部 分，它承载着重大的责任，为未来的参考打下坚实基础，让人们在面对困难挑战时能够更加自信地走向胜利之门。</w:t>
      </w:r>
      <w:r>
        <w:rPr>
          <w:sz w:val="32"/>
          <w:szCs w:val="32"/>
        </w:rPr>
        <w:t>&lt;/p&gt;&lt;p&gt;&lt;a href = "/doc/924122-</w:t>
      </w:r>
      <w:r>
        <w:rPr>
          <w:sz w:val="32"/>
          <w:szCs w:val="32"/>
        </w:rPr>
        <w:t>附件结案报告详细分析与法律证据总结</w:t>
      </w:r>
      <w:r>
        <w:rPr>
          <w:sz w:val="32"/>
          <w:szCs w:val="32"/>
        </w:rPr>
        <w:t>.doc" rel="alternate" download="924122-</w:t>
      </w:r>
      <w:r>
        <w:rPr>
          <w:sz w:val="32"/>
          <w:szCs w:val="32"/>
        </w:rPr>
        <w:t>附件结案报告详细分析与法律证据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