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后宫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探秘后宫的另一面</w:t>
      </w:r>
      <w:r>
        <w:rPr>
          <w:sz w:val="32"/>
          <w:szCs w:val="32"/>
        </w:rPr>
        <w:t>&lt;/p&gt;&lt;p&gt;&lt;img src="/static-img/PdcfE8SSJVsbQKCG253BRs1aJCsF1ysS0MLkHvgJ-olDOvEyqpVNR-S6-Jt3AfdK.jpg"&gt;&lt;/p&gt;&lt;p&gt;</w:t>
      </w:r>
      <w:r>
        <w:rPr>
          <w:sz w:val="32"/>
          <w:szCs w:val="32"/>
        </w:rPr>
        <w:t>在中国历史的长河中，慈禧太后是那个时代最为神秘和有影响力的女性，她不仅是清朝末期的实际统治者，更是近代中国历史上的一道风景。然而，慈禧太后的私生活一直被一层层神秘的薄雾所笼罩。在《慈禧秘密生活国语版》这本书中，我们可以窥见到她真正的日常生活，是如何在繁忙与孤独之间寻找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文化盛宴</w:t>
      </w:r>
      <w:r>
        <w:rPr>
          <w:sz w:val="32"/>
          <w:szCs w:val="32"/>
        </w:rPr>
        <w:t>&lt;/p&gt;&lt;p&gt;&lt;img src="/static-img/2bJaJqIDDgBE3gIVKEvWtM1aJCsF1ysS0MLkHvgJ-ok5_nmW8hzzBJAzB6ORqqKIKd97E-hNa5YbOcl4Z0xMdg.png"&gt;&lt;/p&gt;&lt;p&gt;</w:t>
      </w:r>
      <w:r>
        <w:rPr>
          <w:sz w:val="32"/>
          <w:szCs w:val="32"/>
        </w:rPr>
        <w:t>在《慈禧秘密生活国语版》中，我们看到的是一个极具文化气息的人物。尽管身处封建礼教之下，但慈禧太后并未放弃对美术、音乐等艺术品味的追求。她经常举办各种文艺活动，让宫廷内外的人们都能感受到文化盛宴般的情趣。她不仅支持许多画家和诗人，还亲自参与到一些艺术作品的创作之中，这让她成为了一位同时也是艺术家的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研究与个人卫生</w:t>
      </w:r>
      <w:r>
        <w:rPr>
          <w:sz w:val="32"/>
          <w:szCs w:val="32"/>
        </w:rPr>
        <w:t>&lt;/p&gt;&lt;p&gt;&lt;img src="/static-img/41bOkElPxTwQyzvbrXTrV81aJCsF1ysS0MLkHvgJ-ok5_nmW8hzzBJAzB6ORqqKIKd97E-hNa5YbOcl4Z0xMdg.jpg"&gt;&lt;/p&gt;&lt;p&gt;</w:t>
      </w:r>
      <w:r>
        <w:rPr>
          <w:sz w:val="32"/>
          <w:szCs w:val="32"/>
        </w:rPr>
        <w:t>除了文学和艺术，慈禧太后还非常重视医疗科学。据记载，她曾多次邀请外国医生入宫学习，并且自己也对医学知识有着深刻理解。在她的指导下，宫廷开始采用西方的一些医疗方法，比如使用药剂治疗疾病。这对于当时传统医术十分保守的大环境来说，无疑是一大革新。此外，她还注重个人卫生，对于保持身体健康持有一种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鲜明的心理世界</w:t>
      </w:r>
      <w:r>
        <w:rPr>
          <w:sz w:val="32"/>
          <w:szCs w:val="32"/>
        </w:rPr>
        <w:t>&lt;/p&gt;&lt;p&gt;&lt;img src="/static-img/B0U1dTPy2B93JjmpEMm1mc1aJCsF1ysS0MLkHvgJ-ok5_nmW8hzzBJAzB6ORqqKIKd97E-hNa5YbOcl4Z0xMdg.jpg"&gt;&lt;/p&gt;&lt;p&gt;</w:t>
      </w:r>
      <w:r>
        <w:rPr>
          <w:sz w:val="32"/>
          <w:szCs w:val="32"/>
        </w:rPr>
        <w:t>然而，在公众眼中的慈禧太后往往只是一位权谋高超、冷酷无情的人物。但是在《慸祕密室》，我们可以看到她的另一面——一个心灵深沉、情感复杂的人。当她单独一人时，不免会流露出悲哀或忿怒的情绪，这让人觉得她并非完全由权力塑造，而是一个活生生的女性，与世间万物一样拥有自己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与国家命运</w:t>
      </w:r>
      <w:r>
        <w:rPr>
          <w:sz w:val="32"/>
          <w:szCs w:val="32"/>
        </w:rPr>
        <w:t>&lt;/p&gt;&lt;p&gt;&lt;img src="/static-img/ur7cebYinzdr4ROHxkvHhs1aJCsF1ysS0MLkHvgJ-ok5_nmW8hzzBJAzB6ORqqKIKd97E-hNa5YbOcl4Z0xMdg.jpg"&gt;&lt;/p&gt;&lt;p&gt;</w:t>
      </w:r>
      <w:r>
        <w:rPr>
          <w:sz w:val="32"/>
          <w:szCs w:val="32"/>
        </w:rPr>
        <w:t>当然，《 慸祕密室 》更侧重于展示了她作为政治家的智慧和决断力。在处理国内外事务方面，特别是在戊戌变法失败后的混乱局势中，她展现出了令人敬佩的政治手腕，为维护国家稳定而做出了一系列艰难抉择。这些行动虽然引发了争议，但无疑体现了她的坚强意志和对国家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 慸祕密室 》，我们得以窥见到了另一种形象——一个既有人文关怀又富有政治头脑、既善于利用权力又懂得倾听民意的大皇帝。这个版本向读者展示了一个更加全面真实的人物形象，同时也提醒我们不要片面的评价历史人物，而应该从多角度去理解他们丰富复杂的人生轨迹。</w:t>
      </w:r>
      <w:r>
        <w:rPr>
          <w:sz w:val="32"/>
          <w:szCs w:val="32"/>
        </w:rPr>
        <w:t>&lt;/p&gt;&lt;p&gt;&lt;a href = "/doc/924132-</w:t>
      </w:r>
      <w:r>
        <w:rPr>
          <w:sz w:val="32"/>
          <w:szCs w:val="32"/>
        </w:rPr>
        <w:t>慈禧秘密生活探秘后宫的另一面</w:t>
      </w:r>
      <w:r>
        <w:rPr>
          <w:sz w:val="32"/>
          <w:szCs w:val="32"/>
        </w:rPr>
        <w:t>.doc" rel="alternate" download="924132-</w:t>
      </w:r>
      <w:r>
        <w:rPr>
          <w:sz w:val="32"/>
          <w:szCs w:val="32"/>
        </w:rPr>
        <w:t>慈禧秘密生活探秘后宫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