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续写少年修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续写少年修行的奇幻旅程</w:t>
      </w:r>
      <w:r>
        <w:rPr>
          <w:sz w:val="32"/>
          <w:szCs w:val="32"/>
        </w:rPr>
        <w:t>&lt;/p&gt;&lt;p&gt;&lt;img src="/static-img/m_u_OenfR3yhVfujV4v_Ld0Mm0MRR4BR6bTyu1Ize0jBr0WS42_T-H2MIGITW28-.png"&gt;&lt;/p&gt;&lt;p&gt;</w:t>
      </w:r>
      <w:r>
        <w:rPr>
          <w:sz w:val="32"/>
          <w:szCs w:val="32"/>
        </w:rPr>
        <w:t>在真命小和尚第二部中，主角继续他的修行之路，面对更加棘手的挑战与考验。以下是这次旅程的一些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新技巧</w:t>
      </w:r>
      <w:r>
        <w:rPr>
          <w:sz w:val="32"/>
          <w:szCs w:val="32"/>
        </w:rPr>
        <w:t>&lt;/p&gt;&lt;p&gt;&lt;img src="/static-img/ogzixpEllCFf1a2ysi5RNd0Mm0MRR4BR6bTyu1Ize0iJr5WobGt5LAr1HF3YC-XAzNYzwwwf88fwpTPV81qHZpMwYxz4JwYXP35uLXE902w.png"&gt;&lt;/p&gt;&lt;p&gt;</w:t>
      </w:r>
      <w:r>
        <w:rPr>
          <w:sz w:val="32"/>
          <w:szCs w:val="32"/>
        </w:rPr>
        <w:t>在一段时间的努力之后，小和尚学会了一种全新的武功，这不仅增强了他的力量，也提高了他的速度与灵活性。这是一大进步，对未来的战斗无疑会有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伙伴</w:t>
      </w:r>
      <w:r>
        <w:rPr>
          <w:sz w:val="32"/>
          <w:szCs w:val="32"/>
        </w:rPr>
        <w:t>&lt;/p&gt;&lt;p&gt;&lt;img src="/static-img/ddqhlbC_wPk2WL8xrzXBed0Mm0MRR4BR6bTyu1Ize0iJr5WobGt5LAr1HF3YC-XAzNYzwwwf88fwpTPV81qHZpMwYxz4JwYXP35uLXE902w.png"&gt;&lt;/p&gt;&lt;p&gt;</w:t>
      </w:r>
      <w:r>
        <w:rPr>
          <w:sz w:val="32"/>
          <w:szCs w:val="32"/>
        </w:rPr>
        <w:t>在一次偶然的机会下，小和尚遇到了一个年轻的小女孩，她也是一位天赋异秉的武者。在她的陪伴下，小和尚体会到了团队合作带来的力量，他们一起克服困难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迷雾</w:t>
      </w:r>
      <w:r>
        <w:rPr>
          <w:sz w:val="32"/>
          <w:szCs w:val="32"/>
        </w:rPr>
        <w:t>&lt;/p&gt;&lt;p&gt;&lt;img src="/static-img/_OuRoVJGfM2-9b2DiFCRt90Mm0MRR4BR6bTyu1Ize0iJr5WobGt5LAr1HF3YC-XAzNYzwwwf88fwpTPV81qHZpMwYxz4JwYXP35uLXE902w.png"&gt;&lt;/p&gt;&lt;p&gt;</w:t>
      </w:r>
      <w:r>
        <w:rPr>
          <w:sz w:val="32"/>
          <w:szCs w:val="32"/>
        </w:rPr>
        <w:t>小和尚开始探索他家族遗留下的秘密，他发现自己其实是家族中最强大的继承人。在了解自己的身份后，他更加坚定地走上了修行之路，为保护家园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&lt;img src="/static-img/7vHDWZLMrbLYrxgGK9mF0t0Mm0MRR4BR6bTyu1Ize0iJr5WobGt5LAr1HF3YC-XAzNYzwwwf88fwpTPV81qHZpMwYxz4JwYXP35uLXE902w.png"&gt;&lt;/p&gt;&lt;p&gt;</w:t>
      </w:r>
      <w:r>
        <w:rPr>
          <w:sz w:val="32"/>
          <w:szCs w:val="32"/>
        </w:rPr>
        <w:t>随着小和尚能力的提升，他必须面对更为强大的敌人。他不仅要用智慧去应对，更需要勇气来迎接每一次挑战。在这个过程中，他学会了如何在危机中保持冷静，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第二部中的世界更为广阔，有着许多未被探索的地方。通过不断地旅行，小和尚扩展了自己的视野，同时也得到了更多关于武术、文化等方面知识的大量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艰难险阻，小和尚逐渐认识到内心世界对于外在实力的重要性。他学习如何控制自己的情绪，用正念来指导行动，从而使自己变得更加稳健、果敢。</w:t>
      </w:r>
      <w:r>
        <w:rPr>
          <w:sz w:val="32"/>
          <w:szCs w:val="32"/>
        </w:rPr>
        <w:t>&lt;/p&gt;&lt;p&gt;&lt;a href = "/doc/924138-</w:t>
      </w:r>
      <w:r>
        <w:rPr>
          <w:sz w:val="32"/>
          <w:szCs w:val="32"/>
        </w:rPr>
        <w:t>真命小和尚第二部续写少年修行的奇幻旅程</w:t>
      </w:r>
      <w:r>
        <w:rPr>
          <w:sz w:val="32"/>
          <w:szCs w:val="32"/>
        </w:rPr>
        <w:t>.doc" rel="alternate" download="924138-</w:t>
      </w:r>
      <w:r>
        <w:rPr>
          <w:sz w:val="32"/>
          <w:szCs w:val="32"/>
        </w:rPr>
        <w:t>真命小和尚第二部续写少年修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