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开了女儿情包的正确应对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保持冷静与理性</w:t>
      </w:r>
      <w:r>
        <w:rPr>
          <w:sz w:val="32"/>
          <w:szCs w:val="32"/>
        </w:rPr>
        <w:t>&lt;/p&gt;&lt;p&gt;&lt;img src="/static-img/_ZBOIkgvo4Ukt_P2J4GpXWoNc_PE47SQ5oXMh-LMcHbw9js3JdDuE-HVsvZskomE.jpg"&gt;&lt;/p&gt;&lt;p&gt;</w:t>
      </w:r>
      <w:r>
        <w:rPr>
          <w:sz w:val="32"/>
          <w:szCs w:val="32"/>
        </w:rPr>
        <w:t>面对这样的情况，首先要做的是保持冷静和理性。情绪化的反应往往会导致事情变得更糟。女儿可能因为害羞或者不够成熟而没有勇气直接表达自己的感受，所以父母应该耐心地倾听她的感受，理解她的立场，并给予她必要的安慰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开放沟通渠道</w:t>
      </w:r>
      <w:r>
        <w:rPr>
          <w:sz w:val="32"/>
          <w:szCs w:val="32"/>
        </w:rPr>
        <w:t>&lt;/p&gt;&lt;p&gt;&lt;img src="/static-img/rJHcdMHhbtJVyQdYt5oPEmoNc_PE47SQ5oXMh-LMcHajnn7HkLQ8e8WnXGz0hUodq86eYxYLvvHUW-GF2q4gnjqPRdbMfhrIi459L8tOSX-s-6ynTVDnp5enSDq9mTBy1NSMrJauf5yF4BffQ80eXmHWdI8vU5TfTY70Ppf1Xm4.jpg"&gt;&lt;/p&gt;&lt;p&gt;</w:t>
      </w:r>
      <w:r>
        <w:rPr>
          <w:sz w:val="32"/>
          <w:szCs w:val="32"/>
        </w:rPr>
        <w:t>一个健康家庭需要良好的沟通机制。在这种情况下，父亲应该主动与女儿进行深入交流，让她知道他的行为让人感到困惑甚至被冒犯了，这样可以避免误解和隔阂的产生。同时，也要让女儿知道，他所做的一切都是出于爱和关心，而不是有意伤害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孩子自我保护能力</w:t>
      </w:r>
      <w:r>
        <w:rPr>
          <w:sz w:val="32"/>
          <w:szCs w:val="32"/>
        </w:rPr>
        <w:t>&lt;/p&gt;&lt;p&gt;&lt;img src="/static-img/y-vYVhGNjWn9JlryDk-Np2oNc_PE47SQ5oXMh-LMcHajnn7HkLQ8e8WnXGz0hUodq86eYxYLvvHUW-GF2q4gnjqPRdbMfhrIi459L8tOSX-s-6ynTVDnp5enSDq9mTBy1NSMrJauf5yF4BffQ80eXmHWdI8vU5TfTY70Ppf1Xm4.jpg"&gt;&lt;/p&gt;&lt;p&gt;</w:t>
      </w:r>
      <w:r>
        <w:rPr>
          <w:sz w:val="32"/>
          <w:szCs w:val="32"/>
        </w:rPr>
        <w:t>虽然这是一个复杂的问题，但它也提醒我们教育孩子如何在类似的情况下保护自己。如果父母能够引导孩子学会表达自己的界限，并且告诉他们如果遇到类似问题时该怎么办，那么即使在未来的某个时候发生类似的事情，她们也能更好地处理这类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调尊重他人的个人空间</w:t>
      </w:r>
      <w:r>
        <w:rPr>
          <w:sz w:val="32"/>
          <w:szCs w:val="32"/>
        </w:rPr>
        <w:t>&lt;/p&gt;&lt;p&gt;&lt;img src="/static-img/wPdDx-qjSlscX3YmQZ4x_2oNc_PE47SQ5oXMh-LMcHajnn7HkLQ8e8WnXGz0hUodq86eYxYLvvHUW-GF2q4gnjqPRdbMfhrIi459L8tOSX-s-6ynTVDnp5enSDq9mTBy1NSMrJauf5yF4BffQ80eXmHWdI8vU5TfTY70Ppf1Xm4.jpg"&gt;&lt;/p&gt;&lt;p&gt;</w:t>
      </w:r>
      <w:r>
        <w:rPr>
          <w:sz w:val="32"/>
          <w:szCs w:val="32"/>
        </w:rPr>
        <w:t>对于任何人来说，都有着属于自己的私人空间，不论是物理上的还是心理上的。这次事件可以作为一次学习机会，让所有家人都明白每个人都值得得到尊重，不管是在公共场合还是私密空间中。如果大家都能遵守这个原则，那么将来出现相似的状况就会减少很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专业帮助</w:t>
      </w:r>
      <w:r>
        <w:rPr>
          <w:sz w:val="32"/>
          <w:szCs w:val="32"/>
        </w:rPr>
        <w:t>&lt;/p&gt;&lt;p&gt;&lt;img src="/static-img/bvV5d_S983ioo2p_go5sz2oNc_PE47SQ5oXMh-LMcHajnn7HkLQ8e8WnXGz0hUodq86eYxYLvvHUW-GF2q4gnjqPRdbMfhrIi459L8tOSX-s-6ynTVDnp5enSDq9mTBy1NSMrJauf5yF4BffQ80eXmHWdI8vU5TfTY70Ppf1Xm4.jpg"&gt;&lt;/p&gt;&lt;p&gt;</w:t>
      </w:r>
      <w:r>
        <w:rPr>
          <w:sz w:val="32"/>
          <w:szCs w:val="32"/>
        </w:rPr>
        <w:t>如果问题很难解决，或是家里的人无法有效沟通，或是感觉到了严重的情绪障碍，比如焦虑、抑郁等，那么寻求专业的心理咨询或治疗可能是一个明智之举。专门训练过的心理咨询师或医生可以提供宝贵的建议，并帮助整个家庭找到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倡导正面的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件事情也是家庭价值观念的一个重要测试点。父母应该向孩子传递正确的人际关系态度，如尊重、同理心以及适当的情感表达。而且，当这些价值观念成为日常生活的一部分时，它们将为子孙后代带来积极影响，使未来无论何种情况都会有人以更加成熟、文明方式去应对挑战。</w:t>
      </w:r>
      <w:r>
        <w:rPr>
          <w:sz w:val="32"/>
          <w:szCs w:val="32"/>
        </w:rPr>
        <w:t>&lt;/p&gt;&lt;p&gt;&lt;a href = "/doc/924139-</w:t>
      </w:r>
      <w:r>
        <w:rPr>
          <w:sz w:val="32"/>
          <w:szCs w:val="32"/>
        </w:rPr>
        <w:t>父亲开了女儿情包的正确应对方法</w:t>
      </w:r>
      <w:r>
        <w:rPr>
          <w:sz w:val="32"/>
          <w:szCs w:val="32"/>
        </w:rPr>
        <w:t>.doc" rel="alternate" download="924139-</w:t>
      </w:r>
      <w:r>
        <w:rPr>
          <w:sz w:val="32"/>
          <w:szCs w:val="32"/>
        </w:rPr>
        <w:t>父亲开了女儿情包的正确应对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