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萧鼎作品集我是如何迷上萧鼎这位神秘作家的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迷上萧鼎这位神秘作家的故事</w:t>
      </w:r>
      <w:r>
        <w:rPr>
          <w:sz w:val="32"/>
          <w:szCs w:val="32"/>
        </w:rPr>
        <w:t>&lt;/p&gt;&lt;p&gt;&lt;img src="/static-img/5HX6Oy9YOAGGvRawlK6i2_Ca_q7KGdX9_7xpDTkUpnICsAb8KxPJPBjdzWfDWe8K.jpg"&gt;&lt;/p&gt;&lt;p&gt;</w:t>
      </w:r>
      <w:r>
        <w:rPr>
          <w:sz w:val="32"/>
          <w:szCs w:val="32"/>
        </w:rPr>
        <w:t>在一个平凡的下午，我偶然间翻开了一本书，那是一本萧鼎作品集。不知道为什么，打开它的那一刻，就像触电一样，让我心跳加速。我不了解萧鼎这个名字，但他的每一行文字，都像是对我的召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的时候，我只是随意浏览，他的笔下描绘着复杂的人物和情节，每个人物都有自己的命运，每个情节都充满了悬念。这些让我感到好奇，想要知道接下来会发生什么。但很快，我就发现自己被卷入了一个又一个故事之中。</w:t>
      </w:r>
      <w:r>
        <w:rPr>
          <w:sz w:val="32"/>
          <w:szCs w:val="32"/>
        </w:rPr>
        <w:t>&lt;/p&gt;&lt;p&gt;&lt;img src="/static-img/Pef-9Zpw6LWv0XTLCz9mjvCa_q7KGdX9_7xpDTkUpnKat4tWy-VUXebFClHHp3t8q-_0wqt2c9cC-wpu5ipgR4X8qcm8fLpOqrqtaFHFUBKpk5Jtr3iQH3xt0oPOAeGoquLSiiHTIZOVlo38bNb50uw3quW2jBBvlkAAeDdknL0.jpg"&gt;&lt;/p&gt;&lt;p&gt;</w:t>
      </w:r>
      <w:r>
        <w:rPr>
          <w:sz w:val="32"/>
          <w:szCs w:val="32"/>
        </w:rPr>
        <w:t>萧鼎的作品集里，有的是历史小说，有的是科幻小说，还有就是那些让人沉醉的心灵探索。他用不同的风格去讲述不同的故事，让读者仿佛置身于另一个世界。他的笔法简洁而深邃，一句简单的话语往往能引发无数联想，让人的心灵得以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越来越喜欢他作品中的那种独特感觉，那种能够将过去、现在、未来紧密地连接起来，使得每个角落都充满了未知与可能性。这让我开始思考生活中的许多问题，比如时间对于我们的意义，以及我们在这个世界上的位置。</w:t>
      </w:r>
      <w:r>
        <w:rPr>
          <w:sz w:val="32"/>
          <w:szCs w:val="32"/>
        </w:rPr>
        <w:t>&lt;/p&gt;&lt;p&gt;&lt;img src="/static-img/6OU5b65hlKYvz3PTYn3UVfCa_q7KGdX9_7xpDTkUpnKat4tWy-VUXebFClHHp3t8q-_0wqt2c9cC-wpu5ipgR4X8qcm8fLpOqrqtaFHFUBKpk5Jtr3iQH3xt0oPOAeGoquLSiiHTIZOVlo38bNb50uw3quW2jBBvlkAAeDdknL0.jpg"&gt;&lt;/p&gt;&lt;p&gt;</w:t>
      </w:r>
      <w:r>
        <w:rPr>
          <w:sz w:val="32"/>
          <w:szCs w:val="32"/>
        </w:rPr>
        <w:t>慢慢地，我不再是只为了好奇而阅读，而是因为想要理解那些深藏的问题。我开始寻找关于萧鼎更多的信息，不仅仅是他的作品，更关注他作为作家背后的故事和思想。在网上找到一些采访文章后，我才明白，他一直都是这样通过写作来表达自己的观点，并且影响着人们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头看那些初次接触时的书页时，我的眼前浮现出一种难以言说的感慨。我不是专业文学评论家，也许不能给他的作品打分，但我知道，无论是在哪个层面，这些文字都给我带来了生命力，它们激励着我去追求更高的事业目标，同时也让我的内心变得更加宽广和坚强。</w:t>
      </w:r>
      <w:r>
        <w:rPr>
          <w:sz w:val="32"/>
          <w:szCs w:val="32"/>
        </w:rPr>
        <w:t>&lt;/p&gt;&lt;p&gt;&lt;img src="/static-img/TMQWBuqCi-Cq_UGJ_megxvCa_q7KGdX9_7xpDTkUpnKat4tWy-VUXebFClHHp3t8q-_0wqt2c9cC-wpu5ipgR4X8qcm8fLpOqrqtaFHFUBKpk5Jtr3iQH3xt0oPOAeGoquLSiiHTIZOVlo38bNb50uw3quW2jBBvlkAAeDdknL0.jpg"&gt;&lt;/p&gt;&lt;p&gt;</w:t>
      </w:r>
      <w:r>
        <w:rPr>
          <w:sz w:val="32"/>
          <w:szCs w:val="32"/>
        </w:rPr>
        <w:t>今天，当你拿起这本书，看见“萧鼎”两个字，你会不会也有一丝怀疑？但请相信，只要你愿意放下预设的情感，与他一起走进那个充满魔力的世界，你一定会被征服。你可能无法立刻说出为什么，但当你最后关闭这封来自遥远过去或未来的小窗，你心里一定会有一份空前的震撼——这是对人性的最好的诠释，也是我对此生最美好的惊喜之一。</w:t>
      </w:r>
      <w:r>
        <w:rPr>
          <w:sz w:val="32"/>
          <w:szCs w:val="32"/>
        </w:rPr>
        <w:t>&lt;/p&gt;&lt;p&gt;&lt;a href = "/doc/924143-</w:t>
      </w:r>
      <w:r>
        <w:rPr>
          <w:sz w:val="32"/>
          <w:szCs w:val="32"/>
        </w:rPr>
        <w:t>萧鼎作品集我是如何迷上萧鼎这位神秘作家的的故事</w:t>
      </w:r>
      <w:r>
        <w:rPr>
          <w:sz w:val="32"/>
          <w:szCs w:val="32"/>
        </w:rPr>
        <w:t>.doc" rel="alternate" download="924143-</w:t>
      </w:r>
      <w:r>
        <w:rPr>
          <w:sz w:val="32"/>
          <w:szCs w:val="32"/>
        </w:rPr>
        <w:t>萧鼎作品集我是如何迷上萧鼎这位神秘作家的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