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孤胆英雄危险宿舍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胆英雄：危险宿舍的逆袭</w:t>
      </w:r>
      <w:r>
        <w:rPr>
          <w:sz w:val="32"/>
          <w:szCs w:val="32"/>
        </w:rPr>
        <w:t>&lt;/p&gt;&lt;p&gt;&lt;img src="/static-img/o3D8xor_kFVYWU3sp4cqtzLRhuEW2Hxxr9aeCxjkMF8.jpg"&gt;&lt;/p&gt;&lt;p&gt;</w:t>
      </w:r>
      <w:r>
        <w:rPr>
          <w:sz w:val="32"/>
          <w:szCs w:val="32"/>
        </w:rPr>
        <w:t>在一个不太平的城市，有这样一栋被称为“危险宿舍”的建筑，它曾经是贫民窟的代名词，四周充满了犯罪和暴力。这里的人们大多数都是社会边缘人群，他们之间的小打小闹几乎每天都有发生。但就在这个环境中，一位年轻人李明决定站出来，他要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工人，但他有一颗非凡的心。他看到同伴们因为一点小事就互相残害，不禁感到心痛。他决定采取行动，通过自己的力量来维护这栋宿舍里的和平。</w:t>
      </w:r>
      <w:r>
        <w:rPr>
          <w:sz w:val="32"/>
          <w:szCs w:val="32"/>
        </w:rPr>
        <w:t>&lt;/p&gt;&lt;p&gt;&lt;img src="/static-img/S2LPQnRNfK9ko_Sz4igXdkGlbDNC74-jqVsPXRFWhonNJcLgQ_rCdKpNo0YuSt4v361J2snmuDV53bthHC--w6Nb2CII9FtogZH_BaMqLCtSnRUgvBrdZa3NxppwOLueALcNc5SItjI6lzPuxEUGuA.png"&gt;&lt;/p&gt;&lt;p&gt;</w:t>
      </w:r>
      <w:r>
        <w:rPr>
          <w:sz w:val="32"/>
          <w:szCs w:val="32"/>
        </w:rPr>
        <w:t>起初，李明面对的是三位老大的挑战。他们以欺负新搬来的租客为乐，因此被人们叫做“宿舍</w:t>
      </w:r>
      <w:r>
        <w:rPr>
          <w:sz w:val="32"/>
          <w:szCs w:val="32"/>
        </w:rPr>
        <w:t>3K”</w:t>
      </w:r>
      <w:r>
        <w:rPr>
          <w:sz w:val="32"/>
          <w:szCs w:val="32"/>
        </w:rPr>
        <w:t>。但李明并没有退缩，他开始与他们进行一场智力斗争。一方面，他利用自己的聪明才智解决了很多邻居的问题，比如修理电梯、处理水管漏水等；另一方面，他还积极参与社区活动，与居民建立起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信任李明，并支持他的工作。在一次偶然机会下，一些正义感强烈的居民向警方举报了“宿舍</w:t>
      </w:r>
      <w:r>
        <w:rPr>
          <w:sz w:val="32"/>
          <w:szCs w:val="32"/>
        </w:rPr>
        <w:t>3K”</w:t>
      </w:r>
      <w:r>
        <w:rPr>
          <w:sz w:val="32"/>
          <w:szCs w:val="32"/>
        </w:rPr>
        <w:t>的行为。这次行动，让市政府得知到了此处的情况，最终决定对这栋宿舍进行改造，将其变成一个更安全、更宜人的住所。</w:t>
      </w:r>
      <w:r>
        <w:rPr>
          <w:sz w:val="32"/>
          <w:szCs w:val="32"/>
        </w:rPr>
        <w:t>&lt;/p&gt;&lt;p&gt;&lt;img src="/static-img/BTaPqnc_A0ABTx6EEQbBcUGlbDNC74-jqVsPXRFWhonNJcLgQ_rCdKpNo0YuSt4v361J2snmuDV53bthHC--w6Nb2CII9FtogZH_BaMqLCtSnRUgvBrdZa3NxppwOLueALcNc5SItjI6lzPuxEUGuA.jpg"&gt;&lt;/p&gt;&lt;p&gt;</w:t>
      </w:r>
      <w:r>
        <w:rPr>
          <w:sz w:val="32"/>
          <w:szCs w:val="32"/>
        </w:rPr>
        <w:t>经过一番整顿后，这栋曾经被认为是最危险的地方，现在成了社区里的一道亮丽风景线。人们纷纷称赞那位勇敢无畏的小伙子——李明，是不是也该给他一个新的名字？从此以后，这个地方就再也没有任何关于“危险”、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样的传言，只剩下宁静与和谐。</w:t>
      </w:r>
      <w:r>
        <w:rPr>
          <w:sz w:val="32"/>
          <w:szCs w:val="32"/>
        </w:rPr>
        <w:t>&lt;/p&gt;&lt;p&gt;&lt;a href = "/doc/92414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孤胆英雄危险宿舍的逆袭</w:t>
      </w:r>
      <w:r>
        <w:rPr>
          <w:sz w:val="32"/>
          <w:szCs w:val="32"/>
        </w:rPr>
        <w:t>.doc" rel="alternate" download="92414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孤胆英雄危险宿舍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