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败战神杨辰全集小说下载杨辰的传奇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能战胜不败的杨辰？</w:t>
      </w:r>
      <w:r>
        <w:rPr>
          <w:sz w:val="32"/>
          <w:szCs w:val="32"/>
        </w:rPr>
        <w:t>&lt;/p&gt;&lt;p&gt;&lt;img src="/static-img/5cHVeLEJpwh2e0VShEC17M1aJCsF1ysS0MLkHvgJ-olDOvEyqpVNR-S6-Jt3AfdK.jpeg"&gt;&lt;/p&gt;&lt;p&gt;</w:t>
      </w:r>
      <w:r>
        <w:rPr>
          <w:sz w:val="32"/>
          <w:szCs w:val="32"/>
        </w:rPr>
        <w:t>在遥远的古代，传说中有一位名叫杨辰的战神，他以无敌的武力和超凡的智慧征服了整个世界。他的传奇故事被称为“不败战神杨辰”，并且已经被编成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，全集可以通过网络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們熱愛這個傳說？</w:t>
      </w:r>
      <w:r>
        <w:rPr>
          <w:sz w:val="32"/>
          <w:szCs w:val="32"/>
        </w:rPr>
        <w:t>&lt;/p&gt;&lt;p&gt;&lt;img src="/static-img/Hc7OjdI4EFWV_tHIYqOkDs1aJCsF1ysS0MLkHvgJ-ok5_nmW8hzzBJAzB6ORqqKIKd97E-hNa5YbOcl4Z0xMdg.jpeg"&gt;&lt;/p&gt;&lt;p&gt;</w:t>
      </w:r>
      <w:r>
        <w:rPr>
          <w:sz w:val="32"/>
          <w:szCs w:val="32"/>
        </w:rPr>
        <w:t>这个传说之所以能够深入人心，是因为它包含了许多关于勇气、正义和友情的元素。杨辰虽然是战神，但他从未忘记过自己的初心，他用自己的力量保护弱小，打击暴</w:t>
      </w:r>
      <w:r>
        <w:rPr>
          <w:sz w:val="32"/>
          <w:szCs w:val="32"/>
        </w:rPr>
        <w:t>power</w:t>
      </w:r>
      <w:r>
        <w:rPr>
          <w:sz w:val="32"/>
          <w:szCs w:val="32"/>
        </w:rPr>
        <w:t>，因此他的形象在人们心中留下了深刻的印象。他对抗邪恶势力的过程，也让很多人感受到了一种力量，让他们相信，只要有坚定的信念，就没有无法克服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败战神杨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集</w:t>
      </w:r>
      <w:r>
        <w:rPr>
          <w:sz w:val="32"/>
          <w:szCs w:val="32"/>
        </w:rPr>
        <w:t>&lt;/p&gt;&lt;p&gt;&lt;img src="/static-img/1ZG6z8G5OMOElvRrjpUmps1aJCsF1ysS0MLkHvgJ-ok5_nmW8hzzBJAzB6ORqqKIKd97E-hNa5YbOcl4Z0xMdg.jpg"&gt;&lt;/p&gt;&lt;p&gt;</w:t>
      </w:r>
      <w:r>
        <w:rPr>
          <w:sz w:val="32"/>
          <w:szCs w:val="32"/>
        </w:rPr>
        <w:t>对于那些想要探索更多关于不败战神杨辰故事的人来说，不同版本的手稿或小说都提供了不同的视角。在这些作品中，读者可以看到不同时间背景下的杨辰如何面对不同的挑战，以及他是如何成长成为一位真正的大英雄。为了让更多人能够体验到这份经典，我们特别推出了《不败战神杨辰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集，这是一次回顾历史，同时也是一次精神上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最完整的版本？</w:t>
      </w:r>
      <w:r>
        <w:rPr>
          <w:sz w:val="32"/>
          <w:szCs w:val="32"/>
        </w:rPr>
        <w:t>&lt;/p&gt;&lt;p&gt;&lt;img src="/static-img/Js7XZJ-ApelCEO7gMGdyEs1aJCsF1ysS0MLkHvgJ-ok5_nmW8hzzBJAzB6ORqqKIKd97E-hNa5YbOcl4Z0xMdg.jpg"&gt;&lt;/p&gt;&lt;p&gt;</w:t>
      </w:r>
      <w:r>
        <w:rPr>
          <w:sz w:val="32"/>
          <w:szCs w:val="32"/>
        </w:rPr>
        <w:t>由于这个传说经过多年的流传，每个人的理解和解释都不尽相同，因此，有些细节可能会根据个人想法而有所差异。但是，无论是在哪个时代，所有版本的一致点都是：战争中的英勇事迹、智谋与勇气之间精妙纠葛，以及那无比强大的意志力。寻找最完整版的人们，可以从一些文学社群开始，他们总会分享最新收到的资料或者消息；同时，也可以关注一些书籍出版商，他们常常会推出新的作品，以更全面地呈现这一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评价：一个社区的声音</w:t>
      </w:r>
      <w:r>
        <w:rPr>
          <w:sz w:val="32"/>
          <w:szCs w:val="32"/>
        </w:rPr>
        <w:t>&lt;/p&gt;&lt;p&gt;&lt;img src="/static-img/mvNtKOiRKxWN3L8fbB7K4c1aJCsF1ysS0MLkHvgJ-ok5_nmW8hzzBJAzB6ORqqKIKd97E-hNa5YbOcl4Z0xMdg.jpg"&gt;&lt;/p&gt;&lt;p&gt;</w:t>
      </w:r>
      <w:r>
        <w:rPr>
          <w:sz w:val="32"/>
          <w:szCs w:val="32"/>
        </w:rPr>
        <w:t>在各大阅读平台上，《不败战神》引起了广泛的话题讨论。当人们分享着他们阅读的心得时，一种共鸣逐渐显现出来。这本书似乎触动到了每一个读者的内心，它教给我们的是一种品格，而不是仅仅是一个简单的情节发展。而这种共同体验，让原本只是文字间的小伙伴们变成了生活中的知己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新的征程正在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《不吧战斗士》的兴趣依然持续增长。这使得未来对于这部作品充满期待。不断更新、改进，这样一部经典将继续走向新的高度，为新一代读者带去更加震撼与思考。此外，还有很多导演和制片公司表示愿意将其改编为电影或电视剧，以便更广泛地宣扬这段历史，并吸引更多观众加入其中，从而扩大文化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信息爆炸时代，我们希望通过这样的文章，让更多的人了解到《不败戰士》的存在，并激发大家对于阅读文化的一丝好奇与热情。而如果你想进一步了解或者直接获取《不敗戰士》的详细内容，你只需轻松搜索“</w:t>
      </w:r>
      <w:r>
        <w:rPr>
          <w:sz w:val="32"/>
          <w:szCs w:val="32"/>
        </w:rPr>
        <w:t>not defeated warrior Yang Chen txt download full set”</w:t>
      </w:r>
      <w:r>
        <w:rPr>
          <w:sz w:val="32"/>
          <w:szCs w:val="32"/>
        </w:rPr>
        <w:t>就能获得相关资源。一路上，或许还会遇见其他追求知识与冒险的小伙伴们一起前行。</w:t>
      </w:r>
      <w:r>
        <w:rPr>
          <w:sz w:val="32"/>
          <w:szCs w:val="32"/>
        </w:rPr>
        <w:t>&lt;/p&gt;&lt;p&gt;&lt;a href = "/doc/924158-</w:t>
      </w:r>
      <w:r>
        <w:rPr>
          <w:sz w:val="32"/>
          <w:szCs w:val="32"/>
        </w:rPr>
        <w:t>不败战神杨辰全集小说下载杨辰的传奇征途</w:t>
      </w:r>
      <w:r>
        <w:rPr>
          <w:sz w:val="32"/>
          <w:szCs w:val="32"/>
        </w:rPr>
        <w:t>.doc" rel="alternate" download="924158-</w:t>
      </w:r>
      <w:r>
        <w:rPr>
          <w:sz w:val="32"/>
          <w:szCs w:val="32"/>
        </w:rPr>
        <w:t>不败战神杨辰全集小说下载杨辰的传奇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